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XXVIII/151/2008</w:t>
      </w:r>
    </w:p>
    <w:p>
      <w:pPr>
        <w:pStyle w:val="Heading1"/>
        <w:jc w:val="center"/>
        <w:rPr/>
      </w:pPr>
      <w:r>
        <w:rPr/>
        <w:t>RADY GMINY W ŁĘCZYCY</w:t>
      </w:r>
    </w:p>
    <w:p>
      <w:pPr>
        <w:pStyle w:val="Normal"/>
        <w:jc w:val="center"/>
        <w:rPr/>
      </w:pPr>
      <w:r>
        <w:rPr>
          <w:sz w:val="24"/>
        </w:rPr>
        <w:t>z dnia  22 grudnia  2008 roku</w:t>
      </w:r>
    </w:p>
    <w:p>
      <w:pPr>
        <w:pStyle w:val="TextBody"/>
        <w:jc w:val="center"/>
        <w:rPr/>
      </w:pPr>
      <w:r>
        <w:rPr/>
        <w:t>w sprawie zmian w budżecie gminy na 2008  rok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18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</w:t>
      </w:r>
      <w:r>
        <w:rPr>
          <w:szCs w:val="24"/>
        </w:rPr>
        <w:t xml:space="preserve">Nr 181 poz.1337; z 2007 r. Nr 138 poz.974, Nr 173 poz.1218; </w:t>
        <w:br/>
        <w:t>z 2008 r. Nr 180 poz.1111</w:t>
      </w:r>
      <w:r>
        <w:rPr/>
        <w:t xml:space="preserve"> /; art. 165  ustawy z dnia 30 czerwca 2005 roku o finansach publicznych (Dz. U. </w:t>
        <w:br/>
        <w:t>z 20 grudnia 2005 roku Nr 249 poz.2104; zmiany: Dz.U. z 2006 Nr 45 poz.319; Nr 104 poz.708; Nr 170 poz.1217; Nr 170 poz.1218; Nr 187 poz.1381; Nr 249 poz.1832; Dz.U. z 2007 r. Nr 88 poz.587; Nr 115 poz.791; Nr 140 poz.984; Dz.U. z 2008 r. Nr 180 poz.1112) Rada Gminy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Normal"/>
        <w:rPr>
          <w:sz w:val="24"/>
        </w:rPr>
      </w:pPr>
      <w:r>
        <w:rPr>
          <w:sz w:val="24"/>
        </w:rPr>
        <w:t>Dokonuje się zmian w budżecie Gminy na 2008 rok:</w:t>
      </w:r>
    </w:p>
    <w:p>
      <w:pPr>
        <w:pStyle w:val="Normal"/>
        <w:jc w:val="both"/>
        <w:rPr/>
      </w:pPr>
      <w:r>
        <w:rPr>
          <w:sz w:val="24"/>
        </w:rPr>
        <w:t>1.Zwiększa się plan dochodów budżetowych o kwotę 32.335,00 zł w następującej klasyfikacji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01 Oświata i wychowanie                                                                                                 5.986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0101 Szkoły podstawowe                                                                                                2.220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 xml:space="preserve">§ 0750  Dochody z najmu i dzierżawy </w:t>
      </w:r>
      <w:r>
        <w:rPr/>
        <w:t>składników</w:t>
      </w:r>
      <w:r>
        <w:rPr/>
        <w:t xml:space="preserve"> majątkowych Skarbu Państwa, jednostek </w:t>
        <w:br/>
        <w:t xml:space="preserve">                </w:t>
      </w:r>
      <w:r>
        <w:rPr/>
        <w:t>samorządu</w:t>
      </w:r>
      <w:r>
        <w:rPr/>
        <w:t xml:space="preserve"> terytorialnego oraz innych jednostek zaliczanych do sektora finansów </w:t>
        <w:br/>
        <w:t xml:space="preserve">                publicznych oraz innych umów o podobnym charakterze                                               2.22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o planowane dochody z tytułu najmu sal  w Szkole Podstawowej w Leźnicy  Małej  związanych </w:t>
        <w:br/>
        <w:t xml:space="preserve">   z realizacją Projektu pt. ”Rozwijamy skrzydła – edukacja bez barier”  w ramach Programu Operacyjnego</w:t>
        <w:br/>
        <w:t xml:space="preserve">   Kapitał Ludzki stosownie do umowy partnerskiej zawartej pomiędzy Fundacja Inkubator z/s w Łodzi, </w:t>
        <w:br/>
        <w:t xml:space="preserve">   a Szkołą Podstawową w Leźnicy Małej, gmina Łęczyca.                           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0110 Gimnazja                                                                                                                3.766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 xml:space="preserve">§ 0750  Dochody z najmu i dzierżawy </w:t>
      </w:r>
      <w:r>
        <w:rPr/>
        <w:t>składników</w:t>
      </w:r>
      <w:r>
        <w:rPr/>
        <w:t xml:space="preserve"> majątkowych Skarbu Państwa, jednostek </w:t>
        <w:br/>
        <w:t xml:space="preserve">                </w:t>
      </w:r>
      <w:r>
        <w:rPr/>
        <w:t>samorządu</w:t>
      </w:r>
      <w:r>
        <w:rPr/>
        <w:t xml:space="preserve"> terytorialnego oraz innych jednostek zaliczanych do sektora finansów </w:t>
        <w:br/>
        <w:t xml:space="preserve">                publicznych oraz innych umów o podobnym charakterze                                              3.766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o wykonane dochody z najmu sali sportowej w Gimnazjum w Topoli Królewskiej.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Dział 853 Pozostałe zadania w zakresie polityki społecznej                                                     26.349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Rozdz.85395 Pozostała działalność                                                                                           26.349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§ 2440 Dotacje otrzymane z funduszy celowych na realizacje zadań bieżących jednostek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             </w:t>
      </w:r>
      <w:r>
        <w:rPr/>
        <w:t>sektora finansów publicznych                                                                                       26.349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ą dotację z PFRON w Łodzi na realizację pilotażowego programu  „UCZEŃ NA WSI – pomoc</w:t>
        <w:br/>
        <w:t xml:space="preserve">   w zdobywaniu wykształcenia przez osoby niepełnosprawne zamieszkujące gminy wiejskie oraz gminy </w:t>
        <w:br/>
        <w:t xml:space="preserve">   miejsko-wiejskie” stosownie do umowy Nr UWA/000113/15/D zawartej w dniu 10 grudnia 2008 roku </w:t>
        <w:br/>
        <w:t xml:space="preserve">   pomiędzy Państwowym Funduszem Rehabilitacji Osób Niepełnosprawnych Oddział w Łodzi a Gminą</w:t>
        <w:br/>
        <w:t xml:space="preserve">   Łęczy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Zwiększa się plan wydatków budżetowych o kwotę 32.335,00  zł w następującej klasyfikacji budżetowej: 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01 Oświata i wychowanie                                                                                                5.986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0101 Szkoły podstawowe                                                                                               2.22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               2.22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z przeznaczeniem na zakup komputera dla Szkoły Podstawowej w Leźnicy Małej.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0110 Gimnazja                                                                                                                3.766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bieżące                                                                                                                                          3.766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zakup projektora do tablicy interaktywnej dla Gimnazjum w Topoli Królewskiej 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Dział 853 Pozostałe zadania w zakresie polityki społecznej                                                     26.349,00</w:t>
      </w:r>
    </w:p>
    <w:p>
      <w:pPr>
        <w:pStyle w:val="TextBody"/>
        <w:jc w:val="left"/>
        <w:rPr/>
      </w:pPr>
      <w:r>
        <w:rPr>
          <w:rFonts w:eastAsia="eUnivers Condensed CE;Times New Roman"/>
        </w:rPr>
        <w:t xml:space="preserve">   </w:t>
      </w:r>
      <w:r>
        <w:rPr/>
        <w:t>Rozdz.85395 Pozostała działalność                                                                                           26.349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bieżące                                                                                                                                     26.349,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 xml:space="preserve">z przeznaczeniem na  pomoc finansową dla uczniów niepełnosprawnych z terenu gminy Łęczyca </w:t>
        <w:br/>
        <w:t xml:space="preserve">    w ramach realizacji programu</w:t>
      </w:r>
      <w:r>
        <w:rPr>
          <w:sz w:val="24"/>
          <w:szCs w:val="24"/>
        </w:rPr>
        <w:t xml:space="preserve">  „UCZEŃ NA WSI – pomoc w zdobywaniu wykształcenia przez osoby</w:t>
        <w:br/>
        <w:t xml:space="preserve">    niepełnosprawne zamieszkujące gminy wiejskie oraz gminy  miejsko-wiejskie” w okresie od 1 września</w:t>
        <w:br/>
        <w:t xml:space="preserve">    2008 roku do 31 lipca 2009 roku, w tym pomoc finansowa dla uczniów – 25.707,00 zł; wydatki na</w:t>
        <w:br/>
        <w:t xml:space="preserve">    obsługę zadania – 642,00 z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e zmianami w zakresie wydatków majątkowych budżetu Gminy na 2008 roku dokonanych uchwałą Nr XXVII/143/2008 Rady Gminy w Łęczycy z dnia 02 grudnia 2008 roku uchyla się załącznik Nr 2 do uchwały Nr XXVI/130/2008 Rady Gminy w Łęczycy z dnia 18 listopada 2008 roku i uchwala Plan zadań inwestycyjnych Gminy Łęczyca w 2008 roku zgodnie z załącznikiem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Marian Krysz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eUnivers Condensed CE;Times New Roman" w:hAnsi="eUnivers Condensed CE;Times New Roman" w:cs="eUnivers Condensed CE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1:22:00Z</dcterms:created>
  <dc:creator>Wiesława Kucińska</dc:creator>
  <dc:description/>
  <cp:keywords/>
  <dc:language>en-US</dc:language>
  <cp:lastModifiedBy>Skarbnik</cp:lastModifiedBy>
  <cp:lastPrinted>2008-10-30T07:56:00Z</cp:lastPrinted>
  <dcterms:modified xsi:type="dcterms:W3CDTF">2009-01-05T14:18:00Z</dcterms:modified>
  <cp:revision>231</cp:revision>
  <dc:subject/>
  <dc:title>                                      </dc:title>
</cp:coreProperties>
</file>