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rFonts w:eastAsia="eUnivers Condensed CE;Times New Roman"/>
        </w:rPr>
      </w:pPr>
      <w:r>
        <w:rPr>
          <w:rFonts w:eastAsia="eUnivers Condensed CE;Times New Roman"/>
        </w:rPr>
        <w:t xml:space="preserve">           </w:t>
      </w:r>
    </w:p>
    <w:p>
      <w:pPr>
        <w:pStyle w:val="Heading"/>
        <w:rPr/>
      </w:pPr>
      <w:r>
        <w:rPr/>
        <w:t>ZARZĄDZENIE NR 216/2009</w:t>
      </w:r>
    </w:p>
    <w:p>
      <w:pPr>
        <w:pStyle w:val="Heading1"/>
        <w:jc w:val="center"/>
        <w:rPr/>
      </w:pPr>
      <w:r>
        <w:rPr/>
        <w:t>WÓJTA GMINY  ŁĘCZYCA</w:t>
      </w:r>
    </w:p>
    <w:p>
      <w:pPr>
        <w:pStyle w:val="Normal"/>
        <w:jc w:val="center"/>
        <w:rPr/>
      </w:pPr>
      <w:r>
        <w:rPr>
          <w:sz w:val="24"/>
        </w:rPr>
        <w:t>z dnia  02 kwietnia  2009 roku</w:t>
      </w:r>
    </w:p>
    <w:p>
      <w:pPr>
        <w:pStyle w:val="TextBody"/>
        <w:jc w:val="center"/>
        <w:rPr/>
      </w:pPr>
      <w:r>
        <w:rPr/>
        <w:t>w sprawie zmian w układzie wykonawczym do budżetu Gminy na 2009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</w:t>
        <w:br/>
        <w:t xml:space="preserve">oraz Nr 162 poz.1568, z 2004 r. Nr 102 poz.1055, Nr 116 poz.1203, Nr 167 poz.1759; z 2005 r. Nr 172 poz.1441, Nr 175 poz.1457; z 2006 r. Nr 17 poz.128, </w:t>
      </w:r>
      <w:r>
        <w:rPr>
          <w:szCs w:val="24"/>
        </w:rPr>
        <w:t>Nr 181 poz.1337; z 2007 roku Nr 173 poz.1218; Dz.U. z 2008 roku Nr 180 poz.1111, Nr 223 poz.1458</w:t>
      </w:r>
      <w:r>
        <w:rPr/>
        <w:t xml:space="preserve"> /; art.173 ust.5, art.188 ust.2 pkt.1  ustawy z dnia 30 czerwca 2005 roku o finansach publicznych (Dz. U. z 20 grudnia 2005 roku Nr 249 poz.2104; zmiany: Dz.U. z 2006 Nr 45 poz.319; Nr 104 poz.708; Nr 170 poz.1217; Nr 170 poz.1218; Nr 187 poz.1381; Nr 249 poz.1832; Dz.U. z 2007 roku Nr 82 poz.560, Nr 88 poz.587, Nr 115 poz.791, Nr 140 poz.984; 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oraz  § 20 uchwały Nr XXX/156/2009 Rady Gminy w Łęczycy z dnia 20 lutego 2009 roku w sprawie uchwalenia budżetu Gminy na 2009 rok postanawiam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uje się zmian w </w:t>
      </w:r>
      <w:r>
        <w:rPr>
          <w:sz w:val="24"/>
          <w:szCs w:val="24"/>
        </w:rPr>
        <w:t>układzie</w:t>
      </w:r>
      <w:r>
        <w:rPr>
          <w:sz w:val="24"/>
          <w:szCs w:val="24"/>
        </w:rPr>
        <w:t xml:space="preserve"> wykonawczym do budżetu Gminy na 2009 r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1.Zmniejsza </w:t>
      </w:r>
      <w:r>
        <w:rPr/>
        <w:t>się</w:t>
      </w:r>
      <w:r>
        <w:rPr/>
        <w:t xml:space="preserve"> plan wydatków budżetowych o kwotę 1.220,00 zł w  </w:t>
      </w:r>
      <w:r>
        <w:rPr/>
        <w:t>następującej</w:t>
      </w:r>
      <w:r>
        <w:rPr/>
        <w:t xml:space="preserve">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8 Różne rozliczenia                                                                                                            1.22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818 Rezerwy ogólne i celowe                                                                                           1.22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810 Rezerwy                                                                                                                               1.22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 środki rezerwy ogólnej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2.Zwiększa się plan wydatków budżetowych o kwotę 1.220,00  zł w następującej klasyfikacji budżetowej:    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Dział 710 Działalność usługowa                                                                                                      1.22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71095 Pozostała działalność                                                                                                 1.22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     1.22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opracowanie materiałów planistycznych oraz wniosku do Narodowego Funduszu</w:t>
        <w:br/>
        <w:t xml:space="preserve">   Ochrony Środowiska i Gospodarki Wodnej w ramach programu dla przedsięwzięć w zakresie</w:t>
        <w:br/>
        <w:t xml:space="preserve">   odnawialnych źródeł energii  - wniosek dla Gminy Łęczyca na budowę elektrowni wiatrowej z planowaną</w:t>
        <w:br/>
        <w:t xml:space="preserve">   lokalizacją inwestycji w Topoli Królewskiej.       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zekazać podległym jednostkom informację o zmianach dokonanych niniejszym zarządzeniem w planie wydatków tych jednostek.</w:t>
      </w:r>
      <w:r>
        <w:rPr/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8-07-29T14:43:00Z</cp:lastPrinted>
  <dcterms:modified xsi:type="dcterms:W3CDTF">2009-04-08T07:24:00Z</dcterms:modified>
  <cp:revision>151</cp:revision>
  <dc:subject/>
  <dc:title>                                      </dc:title>
</cp:coreProperties>
</file>