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koniec roku 2009 </w:t>
      </w:r>
      <w:r>
        <w:rPr/>
        <w:t xml:space="preserve"> i lata następne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49"/>
        <w:gridCol w:w="11"/>
        <w:gridCol w:w="940"/>
        <w:gridCol w:w="1040"/>
        <w:gridCol w:w="1080"/>
        <w:gridCol w:w="900"/>
        <w:gridCol w:w="900"/>
        <w:gridCol w:w="1060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60.000 zł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70.000 zł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.100.000 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Stan na 31.</w:t>
            </w:r>
          </w:p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12.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ań          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2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3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ń w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4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97506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0673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8683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5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1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16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9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87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055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6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96801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59413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3738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81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5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54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3526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2309,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1217,77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34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8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,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,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Kwoty zaciągniętych zobowiązań w części podlegającej zwrotowi z środków budżetu UE (funduszy strukturalnych i Funduszu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 Spójności)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6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uchwały Nr XXXII/167/2009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Rady Gminy w Łęczycy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21.04.2009  rok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2:00Z</dcterms:created>
  <dc:creator>Urząd Gminy Daszyna</dc:creator>
  <dc:description/>
  <cp:keywords/>
  <dc:language>en-US</dc:language>
  <cp:lastModifiedBy>Skarbnik</cp:lastModifiedBy>
  <cp:lastPrinted>2009-04-20T17:57:00Z</cp:lastPrinted>
  <dcterms:modified xsi:type="dcterms:W3CDTF">2009-04-20T16:26:00Z</dcterms:modified>
  <cp:revision>25</cp:revision>
  <dc:subject/>
  <dc:title/>
</cp:coreProperties>
</file>