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eastAsia="eUnivers Condensed CE;Times New Roman"/>
        </w:rPr>
        <w:t xml:space="preserve">                                         </w:t>
      </w:r>
      <w:r>
        <w:rPr/>
        <w:t>ZARZĄDZENIE NR  208/2009</w:t>
      </w:r>
    </w:p>
    <w:p>
      <w:pPr>
        <w:pStyle w:val="Normal"/>
        <w:rPr>
          <w:b/>
          <w:b/>
          <w:sz w:val="28"/>
        </w:rPr>
      </w:pPr>
      <w:r>
        <w:rPr>
          <w:rFonts w:eastAsia="eUnivers Condensed CE;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WÓJTA GMINY ŁĘCZYCA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                                  </w:t>
      </w:r>
      <w:r>
        <w:rPr>
          <w:sz w:val="24"/>
        </w:rPr>
        <w:t>z dnia 17 marca 200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 przedstawienia Radzie Gminy w Łęczycy oraz Regionalnej Izbie Obrachunkowej w Łodzi sprawozdania z wykonania budżetu Gminy za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</w:t>
      </w: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199 ust.1 i ust.2   ustawy z dnia 30 czerwca 2005 roku o finansach publicznych </w:t>
      </w:r>
      <w:r>
        <w:rPr>
          <w:sz w:val="24"/>
        </w:rPr>
        <w:t xml:space="preserve">(Dz. U. z 20 grudnia 2005 roku Nr 249 poz.2104; zmiany: Dz.U. z 2006 </w:t>
        <w:br/>
        <w:t>Nr 45 poz.319; Nr 104 poz.708; Nr 170 poz.1217; Nr 170 poz.1218; Nr 187 poz.1381; Nr 249 poz.1832</w:t>
      </w:r>
      <w:r>
        <w:rPr/>
        <w:t xml:space="preserve">; </w:t>
      </w:r>
      <w:r>
        <w:rPr>
          <w:sz w:val="24"/>
          <w:szCs w:val="24"/>
        </w:rPr>
        <w:t xml:space="preserve">Dz.U. z 2007 r. Nr 88 poz.587; Nr 115 poz.791; Nr 140 poz.984; </w:t>
        <w:br/>
        <w:t xml:space="preserve">Dz.U. z 2008 roku Nr 180 poz.1112, Nr 209 poz.1317, Nr 216 poz.1370, Nr 227 poz.1505; </w:t>
        <w:br/>
        <w:t>z 2009 roku Nr 19 poz.100 )</w:t>
      </w: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oraz § 25 ust. 2   </w:t>
      </w:r>
      <w:r>
        <w:rPr/>
        <w:t xml:space="preserve"> </w:t>
      </w:r>
      <w:r>
        <w:rPr>
          <w:sz w:val="24"/>
          <w:szCs w:val="24"/>
        </w:rPr>
        <w:t xml:space="preserve">uchwały  Nr XVIII/90/2008  Rady Gminy </w:t>
        <w:br/>
        <w:t xml:space="preserve">w Łęczycy  z dnia 05 lutego 2008 roku w sprawie uchwalenia budżetu Gminy na 2008 rok , </w:t>
      </w:r>
      <w:r>
        <w:rPr>
          <w:sz w:val="24"/>
        </w:rPr>
        <w:t>postanawi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zedstawić Radzie Gminy w Łęczycy i Regionalnej Izbie Obrachunkowej w Łodzi sprawozdanie z  wykonania budżetu Gminy za 2008 roku w brzmieniu określonym </w:t>
        <w:br/>
        <w:t>w załącznikach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w Dzienniku Urzędowym Województwa Łódzki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42:00Z</dcterms:created>
  <dc:creator>Wiesława Kucińska</dc:creator>
  <dc:description/>
  <cp:keywords/>
  <dc:language>en-US</dc:language>
  <cp:lastModifiedBy>Skarbnik</cp:lastModifiedBy>
  <cp:lastPrinted>2003-08-14T10:57:00Z</cp:lastPrinted>
  <dcterms:modified xsi:type="dcterms:W3CDTF">2009-03-25T10:59:00Z</dcterms:modified>
  <cp:revision>12</cp:revision>
  <dc:subject/>
  <dc:title>                                          ZARZĄDZENIE NR 60/2003</dc:title>
</cp:coreProperties>
</file>