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24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4 maja  2009  roku</w:t>
      </w:r>
    </w:p>
    <w:p>
      <w:pPr>
        <w:pStyle w:val="TextBody"/>
        <w:spacing w:before="0" w:after="120"/>
        <w:rPr/>
      </w:pPr>
      <w:r>
        <w:rPr/>
        <w:t xml:space="preserve">w sprawie </w:t>
      </w:r>
      <w:r>
        <w:rPr/>
        <w:t>układu</w:t>
      </w:r>
      <w:r>
        <w:rPr/>
        <w:t xml:space="preserve"> wykonawczego do zarządzenia Nr 223/2009 Wójta Gminy Łęczyca z dnia 14 maja 2009 roku w sprawie zmian w budżecie gminy na 2009 rok oraz planu finansowego zadań z zakresu administracji rządowej oraz innych zadań zleconych gminie ustawami na 2009 rok.</w:t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 </w:t>
      </w:r>
      <w:r>
        <w:rPr>
          <w:szCs w:val="24"/>
        </w:rPr>
        <w:t xml:space="preserve">Dz. U. z 2001 roku Nr 142 poz.1591; zmiany Dz. U. z 2002 roku Nr 23 poz.220, Nr 62 poz.558, </w:t>
        <w:br/>
        <w:t xml:space="preserve">Nr 113 poz.984, Nr 153 poz.1271, Nr 214 poz.1806 oraz Dz. U. z 2003 roku Nr 80 poz.717 oraz Nr 162 poz.1568, z 2004 r. Nr 102 poz.1055, Nr 116 poz.1203, Nr 167 poz.1759; z 2005 r. Nr 172 poz.1441, Nr 175 poz.1457; z 2006 r. Nr 17 poz.128, Nr 181 poz.1337; z 2007 roku Nr 48 poz.327, </w:t>
        <w:br/>
        <w:t xml:space="preserve">Nr 138 poz.974, Nr 173 poz.1218; z 2008 roku Nr 180 poz.1111, Nr 223 poz.1458; Dz.U. z 2009 roku Nr 52 poz.420  </w:t>
      </w:r>
      <w:r>
        <w:rPr/>
        <w:t>/;  art. 186 ust.1 pkt. 1-3  ustawy z dnia 30 czerwca 2005 roku o finansach publicznych (</w:t>
      </w:r>
      <w:r>
        <w:rPr>
          <w:szCs w:val="24"/>
        </w:rPr>
        <w:t xml:space="preserve">Dz. U. z 20 grudnia 2005 roku Nr 249 poz.2104; zmiany: Dz.U. z 2006 Nr 45 poz.319; Nr 104 poz.708; Nr 170 poz.1217; Nr 170 poz.1218; Nr 187 poz.1381; Nr 249 poz.1832; Dz.U. z 2007 r. </w:t>
        <w:br/>
        <w:t>Nr 88 poz.587; Nr 115 poz.791; Nr 140 poz.984;Dz.U. z 2008 roku Nr 180 poz.1112, Nr 209 poz.1317, Nr 216 poz.1370, Nr 227 poz.1505; z 2009 roku Nr 19 poz.100</w:t>
      </w:r>
      <w:r>
        <w:rPr/>
        <w:t>)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 xml:space="preserve">Dokonuje się zmian w  </w:t>
      </w:r>
      <w:r>
        <w:rPr>
          <w:sz w:val="24"/>
        </w:rPr>
        <w:t>układzie</w:t>
      </w:r>
      <w:r>
        <w:rPr>
          <w:sz w:val="24"/>
        </w:rPr>
        <w:t xml:space="preserve"> wykonawczym do budżetu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większa się plan dochodów budżetowych o kwotę 249.283,26 zł w następującej klasyfikacji</w:t>
        <w:br/>
        <w:t xml:space="preserve">  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010 Rolnictwo i łowiectwo                                                                                     249.283,26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01095 Pozostała działalność                                                                                  249.283,26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2010 Dotacje celowe otrzymane z budżetu państwa na realizację zadań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bieżących z zakresu administracji rządowej oraz innych zadań zleconych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gminie ustawami                                                                                                   249.283,26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o kwotę dotacji przyznanej decyzją Wojewody Łódzkiego Nr FN.I.-30112-57/2009 z dnia </w:t>
        <w:br/>
        <w:t xml:space="preserve">  07 maja 2009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Zwiększa się plan wydatków budżetowych o kwotę 249.283,26 zł w następującej  klasyfikacji</w:t>
        <w:br/>
        <w:t xml:space="preserve">   budżetowej: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010 Rolnictwo i łowiectwo                                                                                     249.283,26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01095 Pozostała działalność                                                                                  249.283,26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4010 Wynagrodzenia osobowe                                                                                          4.033,1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4110 Składki na ubezpieczenia społeczne                                                                            609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4120 Składki na Fundusz Pracy                                                                                              98,81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4210 Zakup materiałów i wyposażenia                                                                                 147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§ 4430 Różne opłaty i składki                                                                                           244.395,35          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z przeznaczeniem na realizację ustawy z dnia 10 marca 2006 roku o zwrocie podatku akcyzowego</w:t>
        <w:br/>
        <w:t xml:space="preserve">  zawartego w cenie oleju napędowego wykorzystywanego do produkcji rolnej w pierwszym okresie</w:t>
        <w:br/>
        <w:t xml:space="preserve">  </w:t>
      </w:r>
      <w:r>
        <w:rPr>
          <w:sz w:val="24"/>
        </w:rPr>
        <w:t>płatniczym</w:t>
      </w:r>
      <w:r>
        <w:rPr>
          <w:sz w:val="24"/>
        </w:rPr>
        <w:t xml:space="preserve"> 2009 roku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wrot części podatku akcyzowego w cenie oleju napędowego wykorzystanego do produkcji rolnej przez producentów rolnych – 244.395,35 z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rycie kosztów postępowania w sprawie jego zwrotu poniesionych przez gminę ( refundacja części wynagrodzenia i pochodnych od wynagrodzenia pracownika zatrudnionego na obsługę zwrotu części podatku akcyzowego producentom rolnym oraz wydatki na druki – 4.887,91 zł.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a się plan finansowy zadań z zakresu administracji rządowej oraz innych zadań zleconych Gminie na 2009 rok po zmianach dokonanych niniejszym zarządzeniem w następującej szczegółowości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dotacji na 2009 rok – załącznik Nr 1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wydatków na 2009 rok – załącznik Nr 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Uchyla się treść załącznika Nr 1 i Nr 2  do zarządzenia Nr 218/2009 Wójta Gminy Łęczyca z dnia </w:t>
        <w:br/>
        <w:t>15 kwietnia 2009 roku określającego  plan dotacji oraz  plan wydatków  na zadania z zakresu administracji rządowej oraz innych zadań zleconych gminie ustawami na 2009 rok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05-19T14:27:00Z</dcterms:modified>
  <cp:revision>127</cp:revision>
  <dc:subject/>
  <dc:title>                                      </dc:title>
</cp:coreProperties>
</file>