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0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7 marca  2009  roku</w:t>
      </w:r>
    </w:p>
    <w:p>
      <w:pPr>
        <w:pStyle w:val="TextBody"/>
        <w:rPr/>
      </w:pPr>
      <w:r>
        <w:rPr/>
        <w:t>w sprawie układu wykonawczego do zarządzenia Nr 206/2009 Wójta Gminy Łęczyca z dnia 17 marca 2009 roku 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/;  art. 186 ust.1 pkt. 1 i 2   ustawy z dnia 30 czerwca 2005 roku o finansach publicznych (Dz. U. z 20 grudnia 2005 roku Nr 249 poz.2104; zmiany: Dz.U. z 2006 Nr 45 poz.319; Nr 104 poz.708; Nr 170 poz.1217; Nr 170 poz.1218; Nr 187 poz.1381; Nr 249 poz.1832; Dz.U. z 2007 r. </w:t>
        <w:br/>
        <w:t>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 xml:space="preserve">) postanawiam,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63.378,00 zł w następującej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63.3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63.37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63.378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06 marca  2009 roku </w:t>
        <w:br/>
        <w:t xml:space="preserve">   znak FN.I-30112-12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63.378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63.3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63.378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§ 3240 Stypendia dla uczniów                                                                                             63.378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z przeznaczeniem na  dofinansowanie świadczeń pomocy materialnej dla uczniów o charakterze </w:t>
        <w:br/>
        <w:t xml:space="preserve">   socjalnym zgodnie z art.90d i 90e ustawy o systemie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ów Nr 13 i Nr 14 do zarządzenia Nr 204/2009 Wójta Gminy Łęczyca z dnia </w:t>
        <w:br/>
        <w:t>06 marc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3-25T12:34:00Z</dcterms:modified>
  <cp:revision>123</cp:revision>
  <dc:subject/>
  <dc:title>                                      </dc:title>
</cp:coreProperties>
</file>