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09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598.332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50.000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237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96696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5553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141159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43653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97506,08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5003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16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83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84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99295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1337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97021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7232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72469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1027893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696801,08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9853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99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51148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67281,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73664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9361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50089,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3526,92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,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,97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6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II/167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 Łęczycy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1.04. 2009 roku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9-04-24T07:34:00Z</dcterms:modified>
  <cp:revision>30</cp:revision>
  <dc:subject/>
  <dc:title/>
</cp:coreProperties>
</file>