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83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0 listopada  2009  roku</w:t>
      </w:r>
    </w:p>
    <w:p>
      <w:pPr>
        <w:pStyle w:val="TextBody"/>
        <w:spacing w:before="0" w:after="120"/>
        <w:rPr/>
      </w:pPr>
      <w:r>
        <w:rPr/>
        <w:t xml:space="preserve">w sprawie </w:t>
      </w:r>
      <w:r>
        <w:rPr/>
        <w:t>układu</w:t>
      </w:r>
      <w:r>
        <w:rPr/>
        <w:t xml:space="preserve"> wykonawczego do zarządzenia Nr 282/2009 Wójta Gminy Łęczyca z dnia </w:t>
        <w:br/>
        <w:t xml:space="preserve">20 listopada 2009 roku w sprawie zmian w budżecie gminy na 2009 rok, planu finansowego zadań </w:t>
        <w:br/>
        <w:t>z zakresu administracji rządowej oraz innych zadań zleconych gminie ustawami na 2009 rok oraz zmian w układzie wykonawczym do budzetu Gminy na 2009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 xml:space="preserve">/;  art. 186 ust.1 pkt. 1-3, art.188 ust.2 pkt.1 ustawy z dnia 30 czerwca 2005 roku </w:t>
        <w:br/>
        <w:t>o finansach publicznych (</w:t>
      </w:r>
      <w:r>
        <w:rPr>
          <w:szCs w:val="24"/>
        </w:rPr>
        <w:t>Dz. U. z 20 grudnia 2005 roku Nr 249 poz.2104; zmiany: Dz.U. z 2006 Nr 45 poz.319; Nr 104 poz.708; Nr 170 poz.1217; Nr 170 poz.1218; Nr 187 poz.1381; Nr 249 poz.1832; Dz.U. z 2007 r. Nr 88 poz.587; Nr 115 poz.791; Nr 140 poz.984;Dz.U. z 2008 roku Nr 180 poz.1112, Nr 209 poz.1317, Nr 216 poz.1370, Nr 227 poz.1505; z 2009 roku Nr 19 poz.100</w:t>
      </w:r>
      <w:r>
        <w:rPr/>
        <w:t xml:space="preserve">) oraz § 20 uchwały </w:t>
        <w:br/>
        <w:t>Nr XXX/156/2009 Rady Gminy w Łęczycy z dnia 20 lutego 2009 roku w sprawie uchwalenia budżetu Gminy na 2009 rok postanawiam, co następuje: postanawi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</w:rPr>
        <w:t xml:space="preserve">Dokonuje się zmian w 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157.198,84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145.683,84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262/2009 z dnia </w:t>
        <w:br/>
        <w:t xml:space="preserve">  10 listopada 2009 roku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 11.51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11.51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11.515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245/2009 z dnia </w:t>
        <w:br/>
        <w:t xml:space="preserve">  04 listopada 2009 roku.</w:t>
      </w:r>
    </w:p>
    <w:p>
      <w:pPr>
        <w:pStyle w:val="Normal"/>
        <w:jc w:val="both"/>
        <w:rPr/>
      </w:pPr>
      <w:r>
        <w:rPr>
          <w:sz w:val="24"/>
        </w:rPr>
        <w:t xml:space="preserve">2.Zmniejsza się plan dochodów budżetowych o kwotę 581,00 zł w </w:t>
      </w:r>
      <w:r>
        <w:rPr>
          <w:sz w:val="24"/>
        </w:rPr>
        <w:t>następującej</w:t>
      </w:r>
      <w:r>
        <w:rPr>
          <w:sz w:val="24"/>
        </w:rPr>
        <w:t xml:space="preserve"> klasyfikacji</w:t>
        <w:br/>
        <w:t xml:space="preserve">  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 581,00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   17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  407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y dotacji celowej stosownie do decyzji Wojewody Łódzkiego z dnia 06 listopada 2009 roku </w:t>
        <w:br/>
        <w:t xml:space="preserve">   znak FN.I-30112-249/2009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Zwiększa się plan wydatków budżetowych o kwotę </w:t>
      </w:r>
      <w:r>
        <w:rPr>
          <w:sz w:val="24"/>
        </w:rPr>
        <w:t xml:space="preserve">157.478,84 </w:t>
      </w:r>
      <w:r>
        <w:rPr>
          <w:sz w:val="24"/>
          <w:szCs w:val="24"/>
        </w:rPr>
        <w:t>zł w następującej  klasyfikacji</w:t>
        <w:br/>
        <w:t xml:space="preserve">   budżetowej: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Dział 010 Rolnictwo i łowiectwo                                                                                     145.683,84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170 Wynagrodzenia bezosobowe                                                                                     1.92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210 Zakup materiałów i wyposażenia                                                                                   92,95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300 Zakup usług pozostałych                                                                                              807,95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430 Różne opłaty i składki                                                                                           142.827,3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740 Zakup materiałów papierniczych do sprzętu drukarskiego i urządzeń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 xml:space="preserve">kserograficznych                                                                                                            35,64    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na realizację ustawy z dnia 10 marca 2006 roku o zwrocie podatku akcyzowego</w:t>
        <w:br/>
        <w:t xml:space="preserve">  zawartego w cenie oleju napędowego wykorzystywanego do produkcji rolnej w drugim okresie</w:t>
        <w:br/>
        <w:t xml:space="preserve">  </w:t>
      </w:r>
      <w:r>
        <w:rPr>
          <w:sz w:val="24"/>
        </w:rPr>
        <w:t>płatniczym</w:t>
      </w:r>
      <w:r>
        <w:rPr>
          <w:sz w:val="24"/>
        </w:rPr>
        <w:t xml:space="preserve"> 2009 roku, w tym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części podatku akcyzowego w cenie oleju napędowego wykorzystanego do produkcji rolnej przez producentów rolnych – 142.827,3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krycie kosztów postępowania w sprawie jego zwrotu poniesionych przez gminę ( refundacja wynagrodzeń na umowę zlecenie dla kuriera oraz koszty dostarczenia przesyłek listowych przez Pocztę Polską (decyzje) oraz wydatki na druki, koperty, papier ksero  – 2.856,54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750 Administracja publiczna                                                                                          4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75011 Urzędy wojewódzkie                                                                                          4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740 Zakup materiałów papierniczych do sprzętu drukarskiego i urządzeń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 xml:space="preserve">kserograficznych                                                                                                           46,00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wydatki na zadania z zakresu administracji rządowej na organizację akcji</w:t>
        <w:br/>
        <w:t xml:space="preserve">  kurierskiej.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751 Urzędy naczelnych organów władzy państwowej, kontroli i ochrony praw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ądownictwa                                                                                                        23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109 Wybory do rad gmin, rad powiatów i sejmików województw, wybory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wójtów, burmistrzów i prezydentów miast oraz referenda gminne, powiatowe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i wojewódzkie                                                                                                           23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4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740 Zakup materiałów papierniczych do sprzętu drukarskiego i urządzeń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kserograficznych                                                                                                       190,00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sfinansowanie wydatków związanych z przygotowaniem i przeprowadzeniem</w:t>
        <w:br/>
        <w:t xml:space="preserve">   wyborów uzupełniających do Rady Gminy w Łęczycy zarządzonych na dzień 22 listopada 2009</w:t>
        <w:br/>
        <w:t xml:space="preserve">   roku, w tym miedzy innymi n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11.51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11.515,00</w:t>
      </w:r>
    </w:p>
    <w:p>
      <w:pPr>
        <w:pStyle w:val="Normal"/>
        <w:ind w:left="113" w:hanging="0"/>
        <w:jc w:val="both"/>
        <w:rPr/>
      </w:pP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  <w:szCs w:val="24"/>
        </w:rPr>
        <w:t>§ 3110 Świadczenia społeczne                                                                                         11.515,00</w:t>
      </w:r>
    </w:p>
    <w:p>
      <w:pPr>
        <w:pStyle w:val="Normal"/>
        <w:spacing w:before="0" w:after="120"/>
        <w:ind w:left="113" w:hanging="0"/>
        <w:jc w:val="both"/>
        <w:rPr/>
      </w:pP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 przeznaczeniem na wydatki na świadczenia rodzinne, </w:t>
      </w:r>
      <w:r>
        <w:rPr>
          <w:sz w:val="24"/>
          <w:szCs w:val="24"/>
        </w:rPr>
        <w:t>świadczenia</w:t>
      </w:r>
      <w:r>
        <w:rPr>
          <w:sz w:val="24"/>
          <w:szCs w:val="24"/>
        </w:rPr>
        <w:t xml:space="preserve"> z funduszu alimentacyjnego</w:t>
        <w:br/>
        <w:t xml:space="preserve"> oraz pokrycie składek na ubezpieczenia emerytalne i rentowe z ubezpieczenia społecznego.</w:t>
      </w:r>
    </w:p>
    <w:p>
      <w:pPr>
        <w:pStyle w:val="Normal"/>
        <w:jc w:val="both"/>
        <w:rPr/>
      </w:pPr>
      <w:r>
        <w:rPr>
          <w:sz w:val="24"/>
        </w:rPr>
        <w:t xml:space="preserve">4.Zmniejsza się plan wydatków budżetowych o kwotę 861,00 zł w </w:t>
      </w:r>
      <w:r>
        <w:rPr>
          <w:sz w:val="24"/>
        </w:rPr>
        <w:t>następującej</w:t>
      </w:r>
      <w:r>
        <w:rPr>
          <w:sz w:val="24"/>
        </w:rPr>
        <w:t xml:space="preserve"> klasyfikacji</w:t>
        <w:br/>
        <w:t xml:space="preserve">  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750 Administracja publiczna                                                                                          4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75011 Urzędy wojewódzkie                                                                                          4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 4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planowane wydatki na zadania z zakresu administracji rządowej na organizację akcji kurierskiej.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751 Urzędy naczelnych organów władzy państwowej, kontroli i ochrony praw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ądownictwa                                                                                                         23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 75109 Wybory do rad gmin, rad powiatów i sejmików województw, wybory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wójtów, burmistrzów i prezydentów miast oraz referenda gminne, powiatowe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i wojewódzkie                                                                                                            23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1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410 Podróże służbowe krajowe                                                                                       21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sfinansowanie wydatków związanych z przygotowaniem i przeprowadzeniem</w:t>
        <w:br/>
        <w:t xml:space="preserve">   wyborów uzupełniających do Rady Gminy w Łęczycy zarządzonych na dzień 22 listopada 2009</w:t>
        <w:br/>
        <w:t xml:space="preserve">   roku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581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30 Składki na ubezpieczenia zdrowotne                                                                        581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: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ansowanie składek na ubezpieczenia zdrowotne opłacane za osoby </w:t>
      </w:r>
      <w:r>
        <w:rPr>
          <w:sz w:val="24"/>
        </w:rPr>
        <w:t>pobierające</w:t>
      </w:r>
      <w:r>
        <w:rPr>
          <w:sz w:val="24"/>
        </w:rPr>
        <w:t xml:space="preserve"> świadczenia pielęgnacyjne ( zadanie zlecone) – 174,00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ansowanie składek na ubezpieczenia zdrowotne opłacane za osoby </w:t>
      </w:r>
      <w:r>
        <w:rPr>
          <w:sz w:val="24"/>
        </w:rPr>
        <w:t>pobierające</w:t>
      </w:r>
      <w:r>
        <w:rPr>
          <w:sz w:val="24"/>
        </w:rPr>
        <w:t xml:space="preserve"> niektóre </w:t>
      </w:r>
      <w:r>
        <w:rPr>
          <w:sz w:val="24"/>
        </w:rPr>
        <w:t>świadczenia</w:t>
      </w:r>
      <w:r>
        <w:rPr>
          <w:sz w:val="24"/>
        </w:rPr>
        <w:t xml:space="preserve"> z pomocy społecznej (zasiłek stały) oraz  za osoby objęte indywidualnym programem zatrudnienia socjalnego lub </w:t>
      </w:r>
      <w:r>
        <w:rPr>
          <w:sz w:val="24"/>
        </w:rPr>
        <w:t>realizujące</w:t>
      </w:r>
      <w:r>
        <w:rPr>
          <w:sz w:val="24"/>
        </w:rPr>
        <w:t xml:space="preserve"> kontrakt socjalny ( zadania własne finansowane dotacją </w:t>
        <w:br/>
        <w:t>z Budżetu Państwa) – 407,00 zł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78/2009 Wójta Gminy Łęczyca z dnia </w:t>
        <w:br/>
        <w:t>05 listopada 2009 roku określającego  plan dotacji oraz  plan wydatków  na zadania z zakresu administracji rządowej oraz innych zadań zleconych gminie ustawami na 2009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3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3 i Nr 4 do zarządzenia Nr 278/2009 Wójta Gminy Łęczyca z dnia </w:t>
        <w:br/>
        <w:t>05 listopad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§ 6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2-03T17:07:00Z</dcterms:modified>
  <cp:revision>144</cp:revision>
  <dc:subject/>
  <dc:title>                                      </dc:title>
</cp:coreProperties>
</file>