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111"/>
        <w:gridCol w:w="336"/>
        <w:gridCol w:w="56"/>
        <w:gridCol w:w="504"/>
        <w:gridCol w:w="110"/>
        <w:gridCol w:w="360"/>
        <w:gridCol w:w="76"/>
        <w:gridCol w:w="146"/>
        <w:gridCol w:w="384"/>
        <w:gridCol w:w="44"/>
        <w:gridCol w:w="504"/>
        <w:gridCol w:w="122"/>
        <w:gridCol w:w="17"/>
        <w:gridCol w:w="687"/>
        <w:gridCol w:w="180"/>
        <w:gridCol w:w="70"/>
        <w:gridCol w:w="135"/>
        <w:gridCol w:w="84"/>
        <w:gridCol w:w="119"/>
        <w:gridCol w:w="308"/>
        <w:gridCol w:w="151"/>
        <w:gridCol w:w="226"/>
        <w:gridCol w:w="54"/>
        <w:gridCol w:w="129"/>
        <w:gridCol w:w="627"/>
        <w:gridCol w:w="16"/>
        <w:gridCol w:w="20"/>
        <w:gridCol w:w="400"/>
        <w:gridCol w:w="9"/>
        <w:gridCol w:w="59"/>
        <w:gridCol w:w="168"/>
        <w:gridCol w:w="140"/>
        <w:gridCol w:w="322"/>
        <w:gridCol w:w="6"/>
        <w:gridCol w:w="108"/>
        <w:gridCol w:w="210"/>
        <w:gridCol w:w="58"/>
        <w:gridCol w:w="430"/>
        <w:gridCol w:w="642"/>
      </w:tblGrid>
      <w:tr>
        <w:trPr>
          <w:trHeight w:val="284" w:hRule="exact"/>
        </w:trPr>
        <w:tc>
          <w:tcPr>
            <w:tcW w:w="9531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POLA JASNE WYPEŁNIA PODATNIK, POLA CIEMNE WYPEŁNIA ORGAN PODATKOWY. WYPEŁNIĆ NA MASZYNIE, KOMPUTEROWO LUB RĘCZNIE, DUŻYMI, DRUKOWANYMI</w:t>
              <w:br/>
              <w:t>LITERAMI, 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31" w:type="dxa"/>
            <w:gridSpan w:val="4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59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6270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16.85pt" to="150.1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581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16.7pt" to="163.4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15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pt,16.7pt" to="176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165</wp:posOffset>
                      </wp:positionH>
                      <wp:positionV relativeFrom="paragraph">
                        <wp:posOffset>21590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7pt" to="83.95pt,19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21399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85pt" to="97.1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6.7pt" to="110.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1209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16.7pt" to="123.55pt,18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21463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16.9pt" to="136.7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24384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9.2pt" to="189.85pt,19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7.1pt" to="43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6.95pt" to="56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6.8pt" to="69.8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6.75pt" to="189.5pt,18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odatnika</w:t>
            </w:r>
          </w:p>
          <w:p>
            <w:pPr>
              <w:pStyle w:val="Normal"/>
              <w:ind w:left="96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357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-1/A</w:t>
            </w:r>
          </w:p>
        </w:tc>
      </w:tr>
      <w:tr>
        <w:trPr>
          <w:trHeight w:val="596" w:hRule="atLeast"/>
        </w:trPr>
        <w:tc>
          <w:tcPr>
            <w:tcW w:w="9531" w:type="dxa"/>
            <w:gridSpan w:val="40"/>
            <w:tcBorders/>
            <w:vAlign w:val="bottom"/>
          </w:tcPr>
          <w:p>
            <w:pPr>
              <w:pStyle w:val="Normal"/>
              <w:spacing w:before="120" w:after="0"/>
              <w:ind w:right="30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DO DEKLARACJI DT-1</w:t>
            </w:r>
          </w:p>
        </w:tc>
      </w:tr>
      <w:tr>
        <w:trPr>
          <w:trHeight w:val="413" w:hRule="atLeast"/>
        </w:trPr>
        <w:tc>
          <w:tcPr>
            <w:tcW w:w="8083" w:type="dxa"/>
            <w:gridSpan w:val="3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3495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8.5pt" to="459.9pt,1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708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5pt,16.4pt" to="407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6.25pt" to="420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79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7pt,16.1pt" to="433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37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16.1pt" to="446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95pt,16.25pt" to="459.9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załącznik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8077" w:type="dxa"/>
            <w:gridSpan w:val="3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ormularz DT-1/A może być składany jedynie jako załącznik do deklaracji DT-1.</w:t>
            </w:r>
          </w:p>
        </w:tc>
      </w:tr>
      <w:tr>
        <w:trPr>
          <w:trHeight w:val="170" w:hRule="atLeas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DANE PODATNIKA</w:t>
            </w:r>
          </w:p>
        </w:tc>
      </w:tr>
      <w:tr>
        <w:trPr>
          <w:trHeight w:val="162" w:hRule="atLeast"/>
        </w:trPr>
        <w:tc>
          <w:tcPr>
            <w:tcW w:w="4860" w:type="dxa"/>
            <w:gridSpan w:val="15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dotyczy podatnika niebędącego osobą fizyczną</w:t>
            </w:r>
          </w:p>
        </w:tc>
        <w:tc>
          <w:tcPr>
            <w:tcW w:w="4671" w:type="dxa"/>
            <w:gridSpan w:val="25"/>
            <w:tcBorders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* - dotyczy podatnika będącego osobą fizyczną</w:t>
            </w:r>
          </w:p>
        </w:tc>
      </w:tr>
      <w:tr>
        <w:trPr>
          <w:trHeight w:val="140" w:hRule="exac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Podatnik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7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15_72695797"/>
            <w:bookmarkStart w:id="1" w:name="__Fieldmark__15_72695797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osoba fizyczna</w:t>
            </w:r>
          </w:p>
        </w:tc>
        <w:tc>
          <w:tcPr>
            <w:tcW w:w="216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6_72695797"/>
            <w:bookmarkStart w:id="3" w:name="__Fieldmark__16_72695797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prawna</w:t>
            </w:r>
          </w:p>
        </w:tc>
        <w:tc>
          <w:tcPr>
            <w:tcW w:w="4491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17_72695797"/>
            <w:bookmarkStart w:id="5" w:name="__Fieldmark__17_72695797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jednostka organizacyjna nieposiadająca osobowości prawnej</w:t>
            </w:r>
          </w:p>
        </w:tc>
      </w:tr>
      <w:tr>
        <w:trPr>
          <w:trHeight w:val="664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433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1.05pt" to="382.4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6385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8.65pt" to="356.4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28.8pt" to="382.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201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8.8pt" to="369.4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9624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31.2pt" to="412.6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6576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28.8pt" to="38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40655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65pt,28.95pt" to="412.6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766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28.95pt" to="399.6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94335</wp:posOffset>
                      </wp:positionV>
                      <wp:extent cx="11430" cy="0"/>
                      <wp:effectExtent l="635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1.05pt" to="384.8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9624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31.2pt" to="469.3pt,3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36957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5pt,29.1pt" to="416.55pt,3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782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75pt,28.95pt" to="429.7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8.8pt" to="443.1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3657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28.8pt" to="456.1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367665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28.95pt" to="469.35pt,3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394335</wp:posOffset>
                      </wp:positionV>
                      <wp:extent cx="13335" cy="0"/>
                      <wp:effectExtent l="635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5pt,31.05pt" to="415.15pt,3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4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88" w:type="dxa"/>
            <w:gridSpan w:val="14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316" w:hanging="25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DANE DOTYCZĄCE ŚRODKÓW TRANSPORTOWYCH</w:t>
            </w:r>
          </w:p>
        </w:tc>
      </w:tr>
      <w:tr>
        <w:trPr>
          <w:trHeight w:val="400" w:hRule="exact"/>
        </w:trPr>
        <w:tc>
          <w:tcPr>
            <w:tcW w:w="953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1.</w:t>
              <w:tab/>
              <w:t>DANE SZCZEGÓŁOWE DOTYCZĄCE ŚRODKA TRANSPORTOWEGO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7_72695797"/>
            <w:bookmarkStart w:id="7" w:name="__Fieldmark__27_72695797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28_72695797"/>
            <w:bookmarkStart w:id="9" w:name="__Fieldmark__28_72695797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83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29_72695797"/>
            <w:bookmarkStart w:id="11" w:name="__Fieldmark__29_72695797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30_72695797"/>
            <w:bookmarkStart w:id="13" w:name="__Fieldmark__30_72695797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31_72695797"/>
            <w:bookmarkStart w:id="15" w:name="__Fieldmark__31_72695797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32_72695797"/>
            <w:bookmarkStart w:id="17" w:name="__Fieldmark__32_72695797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33_72695797"/>
            <w:bookmarkStart w:id="19" w:name="__Fieldmark__33_72695797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34_72695797"/>
            <w:bookmarkStart w:id="21" w:name="__Fieldmark__34_72695797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35_72695797"/>
            <w:bookmarkStart w:id="23" w:name="__Fieldmark__35_72695797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01_72695797"/>
            <w:bookmarkStart w:id="25" w:name="__Fieldmark__101_72695797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02_72695797"/>
            <w:bookmarkStart w:id="27" w:name="__Fieldmark__102_72695797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4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03_72695797"/>
            <w:bookmarkStart w:id="29" w:name="__Fieldmark__103_72695797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>(dotyczy autobusów)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07_72695797"/>
            <w:bookmarkStart w:id="31" w:name="__Fieldmark__107_72695797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3"/>
            <w:tcBorders/>
          </w:tcPr>
          <w:p>
            <w:pPr>
              <w:pStyle w:val="Normal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1071" w:type="dxa"/>
            <w:gridSpan w:val="5"/>
            <w:tcBorders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08_72695797"/>
            <w:bookmarkStart w:id="33" w:name="__Fieldmark__108_72695797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09_72695797"/>
            <w:bookmarkStart w:id="35" w:name="__Fieldmark__109_72695797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1071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10_72695797"/>
            <w:bookmarkStart w:id="37" w:name="__Fieldmark__110_72695797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11_72695797"/>
            <w:bookmarkStart w:id="39" w:name="__Fieldmark__111_72695797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1071" w:type="dxa"/>
            <w:gridSpan w:val="8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112_72695797"/>
            <w:bookmarkStart w:id="41" w:name="__Fieldmark__112_72695797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107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113_72695797"/>
            <w:bookmarkStart w:id="43" w:name="__Fieldmark__113_72695797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</w:tr>
      <w:tr>
        <w:trPr>
          <w:trHeight w:val="262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114_72695797"/>
            <w:bookmarkStart w:id="45" w:name="__Fieldmark__114_72695797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29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115_72695797"/>
            <w:bookmarkStart w:id="47" w:name="__Fieldmark__115_72695797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2453" w:hRule="atLeast"/>
        </w:trPr>
        <w:tc>
          <w:tcPr>
            <w:tcW w:w="9531" w:type="dxa"/>
            <w:gridSpan w:val="4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363" w:hanging="306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1)</w:t>
              <w:tab/>
              <w:t>Niepotrzebne skreślić.</w:t>
            </w:r>
          </w:p>
          <w:p>
            <w:pPr>
              <w:pStyle w:val="Normal"/>
              <w:ind w:left="364" w:hanging="307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2)</w:t>
              <w:tab/>
              <w:t>Włączając siedzenie kierowcy.</w:t>
            </w:r>
          </w:p>
          <w:p>
            <w:pPr>
              <w:pStyle w:val="Normal"/>
              <w:spacing w:before="40" w:after="0"/>
              <w:ind w:left="57" w:right="17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bjaśnienia do załącznika DT-1/A do deklaracji DT-1 o posiadanych środkach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poz.1 załącznika DT-1/A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 podatnicy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A. Dane podatnika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leży wypełnić jak część B.1. w deklaracji DT-1.</w:t>
            </w:r>
          </w:p>
          <w:p>
            <w:pPr>
              <w:pStyle w:val="Normal"/>
              <w:spacing w:before="40" w:after="0"/>
              <w:ind w:left="57" w:right="170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ZĘŚĆ B. Dane dotyczące środków transportowych</w:t>
            </w:r>
          </w:p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zęść B.1., B.2., B.3. należy wypełnić osobno dla każdego z pojazdów na podstawie danych zawartych w dowodzie rejestracyjnym oraz innych</w:t>
              <w:br/>
              <w:t>dokumentach, np.: karcie pojazdu, wyciągu ze świadectwa homologacji, świadectwie zgodności, odpisie decyzji zwalniającej ze świadectwa</w:t>
              <w:br/>
              <w:t>homologacji, umowie sprzedaży, zaświadczeniu o przeprowadzonym badaniu technicznym pojazdu przeprowadzonym przez uprawnionego</w:t>
              <w:br/>
              <w:t>diagnostę zatrudnionego w upoważnionej stacji kontroli pojazdów.</w:t>
            </w:r>
          </w:p>
          <w:p>
            <w:pPr>
              <w:pStyle w:val="Normal"/>
              <w:spacing w:before="120" w:after="0"/>
              <w:ind w:left="57" w:right="170" w:hanging="0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W poz.21 w przypadku składania deklaracji w terminie do dnia 15 lutego roku podatkowego należy wykazać kwoty podatku należnego za dany rok</w:t>
              <w:br/>
              <w:t>podatkowy, natomiast w pozostałych przypadkach należy podać kwoty podatku należnego na dzień składania deklaracji albo korekty deklaracji.</w:t>
            </w:r>
          </w:p>
        </w:tc>
      </w:tr>
      <w:tr>
        <w:trPr>
          <w:trHeight w:val="284" w:hRule="exact"/>
        </w:trPr>
        <w:tc>
          <w:tcPr>
            <w:tcW w:w="7447" w:type="dxa"/>
            <w:gridSpan w:val="31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4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945"/>
        <w:gridCol w:w="166"/>
        <w:gridCol w:w="336"/>
        <w:gridCol w:w="56"/>
        <w:gridCol w:w="132"/>
        <w:gridCol w:w="372"/>
        <w:gridCol w:w="110"/>
        <w:gridCol w:w="436"/>
        <w:gridCol w:w="146"/>
        <w:gridCol w:w="384"/>
        <w:gridCol w:w="44"/>
        <w:gridCol w:w="504"/>
        <w:gridCol w:w="122"/>
        <w:gridCol w:w="17"/>
        <w:gridCol w:w="937"/>
        <w:gridCol w:w="135"/>
        <w:gridCol w:w="84"/>
        <w:gridCol w:w="119"/>
        <w:gridCol w:w="308"/>
        <w:gridCol w:w="377"/>
        <w:gridCol w:w="54"/>
        <w:gridCol w:w="129"/>
        <w:gridCol w:w="643"/>
        <w:gridCol w:w="20"/>
        <w:gridCol w:w="400"/>
        <w:gridCol w:w="9"/>
        <w:gridCol w:w="227"/>
        <w:gridCol w:w="576"/>
        <w:gridCol w:w="210"/>
        <w:gridCol w:w="58"/>
        <w:gridCol w:w="1082"/>
      </w:tblGrid>
      <w:tr>
        <w:trPr>
          <w:trHeight w:val="284" w:hRule="exact"/>
        </w:trPr>
        <w:tc>
          <w:tcPr>
            <w:tcW w:w="9547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ODATNIK, POLA CIEMNE WYPEŁNIA ORGAN PODATKOWY. WYPEŁNIĆ NA MASZYNIE, KOMPUTEROWO LUB RĘCZNIE, DUŻYMI, DRUKOWANYMI LITERAMI,</w:t>
              <w:br/>
              <w:t>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547" w:type="dxa"/>
            <w:gridSpan w:val="3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954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2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120_72695797"/>
            <w:bookmarkStart w:id="49" w:name="__Fieldmark__120_72695797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121_72695797"/>
            <w:bookmarkStart w:id="51" w:name="__Fieldmark__121_72695797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122_72695797"/>
            <w:bookmarkStart w:id="53" w:name="__Fieldmark__122_72695797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123_72695797"/>
            <w:bookmarkStart w:id="55" w:name="__Fieldmark__123_72695797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124_72695797"/>
            <w:bookmarkStart w:id="57" w:name="__Fieldmark__124_72695797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125_72695797"/>
            <w:bookmarkStart w:id="59" w:name="__Fieldmark__125_72695797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126_72695797"/>
            <w:bookmarkStart w:id="61" w:name="__Fieldmark__126_72695797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127_72695797"/>
            <w:bookmarkStart w:id="63" w:name="__Fieldmark__127_72695797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128_72695797"/>
            <w:bookmarkStart w:id="65" w:name="__Fieldmark__128_72695797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194_72695797"/>
            <w:bookmarkStart w:id="67" w:name="__Fieldmark__194_72695797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195_72695797"/>
            <w:bookmarkStart w:id="69" w:name="__Fieldmark__195_72695797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196_72695797"/>
            <w:bookmarkStart w:id="71" w:name="__Fieldmark__196_72695797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>(dotyczy autobusów)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200_72695797"/>
            <w:bookmarkStart w:id="73" w:name="__Fieldmark__200_72695797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1071" w:type="dxa"/>
            <w:gridSpan w:val="5"/>
            <w:tcBorders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201_72695797"/>
            <w:bookmarkStart w:id="75" w:name="__Fieldmark__201_72695797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6" w:name="__Fieldmark__202_72695797"/>
            <w:bookmarkStart w:id="77" w:name="__Fieldmark__202_72695797"/>
            <w:bookmarkEnd w:id="7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1071" w:type="dxa"/>
            <w:gridSpan w:val="6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203_72695797"/>
            <w:bookmarkStart w:id="79" w:name="__Fieldmark__203_72695797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204_72695797"/>
            <w:bookmarkStart w:id="81" w:name="__Fieldmark__204_72695797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1071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205_72695797"/>
            <w:bookmarkStart w:id="83" w:name="__Fieldmark__205_72695797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4" w:name="__Fieldmark__206_72695797"/>
            <w:bookmarkStart w:id="85" w:name="__Fieldmark__206_72695797"/>
            <w:bookmarkEnd w:id="8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207_72695797"/>
            <w:bookmarkStart w:id="87" w:name="__Fieldmark__207_72695797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8" w:name="__Fieldmark__208_72695797"/>
            <w:bookmarkStart w:id="89" w:name="__Fieldmark__208_72695797"/>
            <w:bookmarkEnd w:id="8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400" w:hRule="exact"/>
        </w:trPr>
        <w:tc>
          <w:tcPr>
            <w:tcW w:w="954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454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>B.3.</w:t>
              <w:tab/>
              <w:t>DANE SZCZEGÓŁOWE DOTYCZĄCE ŚRODKA TRANSPORTOWEGO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Dane dotyczące własności albo współwłasnośc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74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0" w:name="__Fieldmark__213_72695797"/>
            <w:bookmarkStart w:id="91" w:name="__Fieldmark__213_72695797"/>
            <w:bookmarkEnd w:id="9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właściciel</w:t>
            </w:r>
          </w:p>
        </w:tc>
        <w:tc>
          <w:tcPr>
            <w:tcW w:w="3934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2" w:name="__Fieldmark__214_72695797"/>
            <w:bookmarkStart w:id="93" w:name="__Fieldmark__214_72695797"/>
            <w:bookmarkEnd w:id="9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współwłaściciel wpisany jako pierwszy w dowodzie rejestracyjnym</w:t>
            </w:r>
          </w:p>
        </w:tc>
        <w:tc>
          <w:tcPr>
            <w:tcW w:w="409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4" w:name="__Fieldmark__215_72695797"/>
            <w:bookmarkStart w:id="95" w:name="__Fieldmark__215_72695797"/>
            <w:bookmarkEnd w:id="9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współwłaściciel niewpisany jako pierwszy w dowodzie rejestracyjnym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. Rodzaj środka transportow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58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6" w:name="__Fieldmark__216_72695797"/>
            <w:bookmarkStart w:id="97" w:name="__Fieldmark__216_72695797"/>
            <w:bookmarkEnd w:id="9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samochód ciężarowy</w:t>
            </w:r>
          </w:p>
        </w:tc>
        <w:tc>
          <w:tcPr>
            <w:tcW w:w="162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217_72695797"/>
            <w:bookmarkStart w:id="99" w:name="__Fieldmark__217_72695797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ciągnik siodłowy</w:t>
            </w:r>
          </w:p>
        </w:tc>
        <w:tc>
          <w:tcPr>
            <w:tcW w:w="209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0" w:name="__Fieldmark__218_72695797"/>
            <w:bookmarkStart w:id="101" w:name="__Fieldmark__218_72695797"/>
            <w:bookmarkEnd w:id="10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ciągnik balastowy</w:t>
            </w:r>
          </w:p>
        </w:tc>
        <w:tc>
          <w:tcPr>
            <w:tcW w:w="12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2" w:name="__Fieldmark__219_72695797"/>
            <w:bookmarkStart w:id="103" w:name="__Fieldmark__219_72695797"/>
            <w:bookmarkEnd w:id="10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przyczepa</w:t>
            </w:r>
          </w:p>
        </w:tc>
        <w:tc>
          <w:tcPr>
            <w:tcW w:w="10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4" w:name="__Fieldmark__220_72695797"/>
            <w:bookmarkStart w:id="105" w:name="__Fieldmark__220_72695797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. naczepa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221_72695797"/>
            <w:bookmarkStart w:id="107" w:name="__Fieldmark__221_72695797"/>
            <w:bookmarkEnd w:id="10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6. autobus</w:t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50825</wp:posOffset>
                      </wp:positionV>
                      <wp:extent cx="331470" cy="0"/>
                      <wp:effectExtent l="0" t="1905" r="0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9.75pt" to="160.2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704340</wp:posOffset>
                      </wp:positionH>
                      <wp:positionV relativeFrom="paragraph">
                        <wp:posOffset>220345</wp:posOffset>
                      </wp:positionV>
                      <wp:extent cx="0" cy="30480"/>
                      <wp:effectExtent l="1905" t="635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7.35pt" to="134.2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7.5pt" to="160.3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17.5pt" to="147.2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9.9pt" to="190.4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7.5pt" to="1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418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17.65pt" to="19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225298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pt,17.65pt" to="177.4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250825</wp:posOffset>
                      </wp:positionV>
                      <wp:extent cx="11430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9.75pt" to="162.6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52730</wp:posOffset>
                      </wp:positionV>
                      <wp:extent cx="670560" cy="0"/>
                      <wp:effectExtent l="0" t="1905" r="0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9.9pt" to="247.1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226060</wp:posOffset>
                      </wp:positionV>
                      <wp:extent cx="0" cy="26670"/>
                      <wp:effectExtent l="1905" t="0" r="190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7.8pt" to="19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7.65pt" to="207.5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17.5pt" to="220.9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297116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7.5pt" to="233.9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224155</wp:posOffset>
                      </wp:positionV>
                      <wp:extent cx="0" cy="26670"/>
                      <wp:effectExtent l="1905" t="0" r="190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7.65pt" to="247.1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50825</wp:posOffset>
                      </wp:positionV>
                      <wp:extent cx="13335" cy="0"/>
                      <wp:effectExtent l="0" t="1905" r="0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9.75pt" to="192.95pt,1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Data pierwszej rejestracji na terytorium RP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23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Numer rejestracyjny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Numer identyfikacyjny VIN / nadwozia, podwozia lub ramy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Marka, typ, model pojazd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57175</wp:posOffset>
                      </wp:positionV>
                      <wp:extent cx="670560" cy="0"/>
                      <wp:effectExtent l="0" t="1905" r="0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0.25pt" to="79.3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8.15pt" to="26.6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8pt" to="39.8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7.85pt" to="53.1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7.85pt" to="66.2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8pt" to="7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52095</wp:posOffset>
                      </wp:positionV>
                      <wp:extent cx="331470" cy="0"/>
                      <wp:effectExtent l="635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9.85pt" to="192.0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17.45pt" to="16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6pt" to="192.1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27393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17.6pt" to="179.0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20pt" to="222.2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7.6pt" to="19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17.75pt" to="22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6568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17.75pt" to="209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252095</wp:posOffset>
                      </wp:positionV>
                      <wp:extent cx="11430" cy="0"/>
                      <wp:effectExtent l="635" t="1905" r="0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19.85pt" to="194.4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20pt" to="278.9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7.9pt" to="22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7.75pt" to="239.3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320929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17.6pt" to="252.7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17.6pt" to="265.7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354266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17.75pt" to="278.9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19.85pt" to="224.7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51460</wp:posOffset>
                      </wp:positionV>
                      <wp:extent cx="331470" cy="0"/>
                      <wp:effectExtent l="0" t="1905" r="0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9.8pt" to="379.3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4pt" to="353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pt,17.55pt" to="379.4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17.55pt" to="366.3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9.95pt" to="409.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5pt,17.55pt" to="38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7.7pt" to="409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503555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7pt" to="39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837430</wp:posOffset>
                      </wp:positionH>
                      <wp:positionV relativeFrom="paragraph">
                        <wp:posOffset>251460</wp:posOffset>
                      </wp:positionV>
                      <wp:extent cx="11430" cy="0"/>
                      <wp:effectExtent l="635" t="1905" r="0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9pt,19.8pt" to="381.7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53365</wp:posOffset>
                      </wp:positionV>
                      <wp:extent cx="670560" cy="0"/>
                      <wp:effectExtent l="0" t="1905" r="0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9.95pt" to="466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5250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17.85pt" to="41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541845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5pt,17.7pt" to="42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7.55pt" to="440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575373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05pt,17.55pt" to="453.0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5921375</wp:posOffset>
                      </wp:positionH>
                      <wp:positionV relativeFrom="paragraph">
                        <wp:posOffset>224790</wp:posOffset>
                      </wp:positionV>
                      <wp:extent cx="0" cy="26670"/>
                      <wp:effectExtent l="1905" t="0" r="1905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25pt,17.7pt" to="466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51460</wp:posOffset>
                      </wp:positionV>
                      <wp:extent cx="13335" cy="0"/>
                      <wp:effectExtent l="0" t="1905" r="0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19.8pt" to="412.0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Rok produkcji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. Data na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55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9. Data zbyc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3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54635</wp:posOffset>
                      </wp:positionV>
                      <wp:extent cx="331470" cy="0"/>
                      <wp:effectExtent l="635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0.05pt" to="71.6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224155</wp:posOffset>
                      </wp:positionV>
                      <wp:extent cx="0" cy="30480"/>
                      <wp:effectExtent l="1905" t="635" r="190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7.65pt" to="45.6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91059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7.8pt" to="71.7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7.8pt" to="58.6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56540</wp:posOffset>
                      </wp:positionV>
                      <wp:extent cx="331470" cy="0"/>
                      <wp:effectExtent l="0" t="1905" r="0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0.2pt" to="101.8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226060</wp:posOffset>
                      </wp:positionV>
                      <wp:extent cx="0" cy="30480"/>
                      <wp:effectExtent l="1905" t="635" r="1905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7.8pt" to="7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129349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7.95pt" to="101.8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17.95pt" to="88.8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54635</wp:posOffset>
                      </wp:positionV>
                      <wp:extent cx="11430" cy="0"/>
                      <wp:effectExtent l="0" t="1905" r="0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.05pt" to="74.0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56540</wp:posOffset>
                      </wp:positionV>
                      <wp:extent cx="670560" cy="0"/>
                      <wp:effectExtent l="0" t="1905" r="0" b="190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0.2pt" to="158.5pt,2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1343025</wp:posOffset>
                      </wp:positionH>
                      <wp:positionV relativeFrom="paragraph">
                        <wp:posOffset>229870</wp:posOffset>
                      </wp:positionV>
                      <wp:extent cx="0" cy="26670"/>
                      <wp:effectExtent l="1905" t="0" r="190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18.1pt" to="105.7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7.95pt" to="118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7.8pt" to="132.3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17.8pt" to="145.3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2013585</wp:posOffset>
                      </wp:positionH>
                      <wp:positionV relativeFrom="paragraph">
                        <wp:posOffset>227965</wp:posOffset>
                      </wp:positionV>
                      <wp:extent cx="0" cy="26670"/>
                      <wp:effectExtent l="1905" t="0" r="1905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7.95pt" to="158.5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1312545</wp:posOffset>
                      </wp:positionH>
                      <wp:positionV relativeFrom="paragraph">
                        <wp:posOffset>254635</wp:posOffset>
                      </wp:positionV>
                      <wp:extent cx="13335" cy="0"/>
                      <wp:effectExtent l="635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20.05pt" to="104.35pt,20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0" t="1905" r="0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20.25pt" to="244.2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771140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17.85pt" to="218.2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18pt" to="244.3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8pt" to="231.2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59080</wp:posOffset>
                      </wp:positionV>
                      <wp:extent cx="331470" cy="0"/>
                      <wp:effectExtent l="0" t="1905" r="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20.4pt" to="274.4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228600</wp:posOffset>
                      </wp:positionV>
                      <wp:extent cx="0" cy="30480"/>
                      <wp:effectExtent l="1905" t="0" r="1905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18pt" to="24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18.15pt" to="274.4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319780</wp:posOffset>
                      </wp:positionH>
                      <wp:positionV relativeFrom="paragraph">
                        <wp:posOffset>230505</wp:posOffset>
                      </wp:positionV>
                      <wp:extent cx="0" cy="28575"/>
                      <wp:effectExtent l="1905" t="0" r="190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pt,18.15pt" to="261.4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21660</wp:posOffset>
                      </wp:positionH>
                      <wp:positionV relativeFrom="paragraph">
                        <wp:posOffset>257175</wp:posOffset>
                      </wp:positionV>
                      <wp:extent cx="11430" cy="0"/>
                      <wp:effectExtent l="0" t="1905" r="0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20.25pt" to="246.6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59080</wp:posOffset>
                      </wp:positionV>
                      <wp:extent cx="670560" cy="0"/>
                      <wp:effectExtent l="0" t="1905" r="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20.4pt" to="331.1pt,2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535045</wp:posOffset>
                      </wp:positionH>
                      <wp:positionV relativeFrom="paragraph">
                        <wp:posOffset>232410</wp:posOffset>
                      </wp:positionV>
                      <wp:extent cx="0" cy="26670"/>
                      <wp:effectExtent l="1905" t="0" r="190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35pt,18.3pt" to="278.35pt,2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8.15pt" to="291.5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87223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9pt,18pt" to="304.9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5pt,18pt" to="317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230505</wp:posOffset>
                      </wp:positionV>
                      <wp:extent cx="0" cy="26670"/>
                      <wp:effectExtent l="1905" t="0" r="1905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8.15pt" to="331.1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257175</wp:posOffset>
                      </wp:positionV>
                      <wp:extent cx="13335" cy="0"/>
                      <wp:effectExtent l="0" t="1905" r="0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5pt,20.25pt" to="276.95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635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9.95pt" to="379.2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4485005</wp:posOffset>
                      </wp:positionH>
                      <wp:positionV relativeFrom="paragraph">
                        <wp:posOffset>222885</wp:posOffset>
                      </wp:positionV>
                      <wp:extent cx="0" cy="30480"/>
                      <wp:effectExtent l="1905" t="0" r="1905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5pt,17.55pt" to="35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.7pt" to="379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pt,17.7pt" to="366.2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20.1pt" to="409.3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867910</wp:posOffset>
                      </wp:positionH>
                      <wp:positionV relativeFrom="paragraph">
                        <wp:posOffset>224790</wp:posOffset>
                      </wp:positionV>
                      <wp:extent cx="0" cy="30480"/>
                      <wp:effectExtent l="1905" t="0" r="1905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7pt" to="38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5199380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17.85pt" to="409.4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26695</wp:posOffset>
                      </wp:positionV>
                      <wp:extent cx="0" cy="28575"/>
                      <wp:effectExtent l="1905" t="0" r="1905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17.85pt" to="396.35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253365</wp:posOffset>
                      </wp:positionV>
                      <wp:extent cx="11430" cy="0"/>
                      <wp:effectExtent l="0" t="1905" r="0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75pt,19.95pt" to="381.6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55270</wp:posOffset>
                      </wp:positionV>
                      <wp:extent cx="670560" cy="0"/>
                      <wp:effectExtent l="0" t="1905" r="0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20.1pt" to="466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28600</wp:posOffset>
                      </wp:positionV>
                      <wp:extent cx="0" cy="26670"/>
                      <wp:effectExtent l="1905" t="0" r="190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pt,18pt" to="413.3pt,20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54165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pt,17.85pt" to="426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17.7pt" to="439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575183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9pt,17.7pt" to="452.9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591947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1pt,17.85pt" to="466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253365</wp:posOffset>
                      </wp:positionV>
                      <wp:extent cx="1333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pt,19.95pt" to="411.9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0. Data czasowego wycofania z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57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1. Data ponownego dopuszczenia do ruchu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908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</w:rPr>
              <w:t xml:space="preserve">12. Data wyrejestrowania 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</w:rPr>
            </w:pPr>
            <w:r>
              <w:fldChar w:fldCharType="begin">
                <w:ffData>
                  <w:name w:val="Tekst1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52730</wp:posOffset>
                      </wp:positionV>
                      <wp:extent cx="331470" cy="0"/>
                      <wp:effectExtent l="0" t="1905" r="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9.9pt" to="123.5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7.5pt" to="97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17.65pt" to="123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17.65pt" to="110.5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51460</wp:posOffset>
                      </wp:positionV>
                      <wp:extent cx="168910" cy="0"/>
                      <wp:effectExtent l="0" t="1905" r="0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9.8pt" to="144.5pt,1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20980</wp:posOffset>
                      </wp:positionV>
                      <wp:extent cx="0" cy="30480"/>
                      <wp:effectExtent l="1905" t="0" r="1905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7.4pt" to="131.2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17.55pt" to="144.3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9.5pt" to="235.8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17.1pt" to="209.8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299593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17.25pt" to="235.9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7.25pt" to="222.8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46380</wp:posOffset>
                      </wp:positionV>
                      <wp:extent cx="168910" cy="0"/>
                      <wp:effectExtent l="0" t="1905" r="0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9.4pt" to="256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309308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17pt" to="243.5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17.15pt" to="256.6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57175</wp:posOffset>
                      </wp:positionV>
                      <wp:extent cx="331470" cy="0"/>
                      <wp:effectExtent l="635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20.25pt" to="377pt,2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226695</wp:posOffset>
                      </wp:positionV>
                      <wp:extent cx="0" cy="30480"/>
                      <wp:effectExtent l="1905" t="0" r="190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7.85pt" to="350.9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18pt" to="377.05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28600</wp:posOffset>
                      </wp:positionV>
                      <wp:extent cx="0" cy="28575"/>
                      <wp:effectExtent l="1905" t="0" r="190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8pt" to="364pt,2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55905</wp:posOffset>
                      </wp:positionV>
                      <wp:extent cx="168910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20.15pt" to="397.95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7.75pt" to="384.7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505142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5pt,17.9pt" to="397.7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52730</wp:posOffset>
                      </wp:positionV>
                      <wp:extent cx="168910" cy="0"/>
                      <wp:effectExtent l="0" t="1905" r="0" b="19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9.9pt" to="444.7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635" r="1905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17.5pt" to="431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17.65pt" to="444.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Dopuszczalna masa całkowita pojazdu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4. Masa własna ciągnika siodłowego </w:t>
            </w:r>
          </w:p>
        </w:tc>
        <w:tc>
          <w:tcPr>
            <w:tcW w:w="28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15. Dopuszczalna masa całkowita zespołu pojazdów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Liczba osi pojazdu</w:t>
            </w:r>
          </w:p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0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1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 tonach)</w:t>
            </w:r>
          </w:p>
        </w:tc>
        <w:tc>
          <w:tcPr>
            <w:tcW w:w="121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4"/>
              </w:rPr>
              <w:t xml:space="preserve">          </w:t>
            </w:r>
            <w:r>
              <w:fldChar w:fldCharType="begin">
                <w:ffData>
                  <w:name w:val="Tekst1 Copy 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7. Rodzaj zawieszeni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83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287_72695797"/>
            <w:bookmarkStart w:id="109" w:name="__Fieldmark__287_72695797"/>
            <w:bookmarkEnd w:id="10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neumatyczne</w:t>
            </w:r>
          </w:p>
        </w:tc>
        <w:tc>
          <w:tcPr>
            <w:tcW w:w="27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288_72695797"/>
            <w:bookmarkStart w:id="111" w:name="__Fieldmark__288_72695797"/>
            <w:bookmarkEnd w:id="1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równoważne z pneumatycznym</w:t>
            </w:r>
          </w:p>
        </w:tc>
        <w:tc>
          <w:tcPr>
            <w:tcW w:w="33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289_72695797"/>
            <w:bookmarkStart w:id="113" w:name="__Fieldmark__289_72695797"/>
            <w:bookmarkEnd w:id="1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y system zawieszenia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8. Opis rodzaju zawieszenia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zaznaczenia w poz. 17 kwadratu nr 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9.5pt" to="258.65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17170</wp:posOffset>
                      </wp:positionV>
                      <wp:extent cx="0" cy="30480"/>
                      <wp:effectExtent l="1905" t="0" r="190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1pt" to="232.6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17.25pt" to="258.7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311975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17.25pt" to="245.65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iczba miejsc do siedzenia </w:t>
            </w:r>
            <w:r>
              <w:rPr>
                <w:rFonts w:cs="Arial" w:ascii="Arial" w:hAnsi="Arial"/>
                <w:sz w:val="12"/>
                <w:szCs w:val="12"/>
              </w:rPr>
              <w:t xml:space="preserve">(dotyczy autobusów)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ind w:left="432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 Copy 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2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  <w:tab/>
              <w:t xml:space="preserve">Wpływ pojazdu silnikowego na środowisko naturalne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. W przypadku zaznaczenia kwadratu nr 1 należy zaznaczyć jeden</w:t>
              <w:br/>
              <w:t>z kwadratów wskazanych strzałką określający poziom emisji spalin: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293_72695797"/>
            <w:bookmarkStart w:id="115" w:name="__Fieldmark__293_72695797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Euro (UE/EKG ONZ)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ind w:left="2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→</w:t>
            </w:r>
          </w:p>
        </w:tc>
        <w:tc>
          <w:tcPr>
            <w:tcW w:w="1071" w:type="dxa"/>
            <w:gridSpan w:val="5"/>
            <w:tcBorders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294_72695797"/>
            <w:bookmarkStart w:id="117" w:name="__Fieldmark__294_72695797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295_72695797"/>
            <w:bookmarkStart w:id="119" w:name="__Fieldmark__295_72695797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1/I</w:t>
            </w:r>
          </w:p>
        </w:tc>
        <w:tc>
          <w:tcPr>
            <w:tcW w:w="1071" w:type="dxa"/>
            <w:gridSpan w:val="6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296_72695797"/>
            <w:bookmarkStart w:id="121" w:name="__Fieldmark__296_72695797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2/II</w:t>
            </w:r>
          </w:p>
        </w:tc>
        <w:tc>
          <w:tcPr>
            <w:tcW w:w="1072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297_72695797"/>
            <w:bookmarkStart w:id="123" w:name="__Fieldmark__297_72695797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3/III</w:t>
            </w:r>
          </w:p>
        </w:tc>
        <w:tc>
          <w:tcPr>
            <w:tcW w:w="1071" w:type="dxa"/>
            <w:gridSpan w:val="4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298_72695797"/>
            <w:bookmarkStart w:id="125" w:name="__Fieldmark__298_72695797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4/IV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299_72695797"/>
            <w:bookmarkStart w:id="127" w:name="__Fieldmark__299_72695797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uro 5/V</w:t>
            </w:r>
          </w:p>
        </w:tc>
      </w:tr>
      <w:tr>
        <w:trPr>
          <w:trHeight w:val="26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300_72695797"/>
            <w:bookmarkStart w:id="129" w:name="__Fieldmark__300_72695797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instalacja gazowa</w:t>
            </w:r>
          </w:p>
        </w:tc>
        <w:tc>
          <w:tcPr>
            <w:tcW w:w="6439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301_72695797"/>
            <w:bookmarkStart w:id="131" w:name="__Fieldmark__301_72695797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inne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wota podatku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226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  <w:tab/>
              <w:t xml:space="preserve">Kwota podatku zapłaconego </w:t>
            </w:r>
            <w:r>
              <w:rPr>
                <w:rFonts w:cs="Arial" w:ascii="Arial" w:hAnsi="Arial"/>
                <w:sz w:val="12"/>
                <w:szCs w:val="12"/>
              </w:rPr>
              <w:t>(należy wypełnić w przypadku wygaśnięcia obowiązku podatkowego,</w:t>
              <w:br/>
              <w:t>zmiany miejsca zamieszkania lub siedziby podatnika albo w przypadku składania korekty deklaracji)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ł, </w:t>
            </w: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gr</w:t>
            </w:r>
          </w:p>
        </w:tc>
      </w:tr>
      <w:tr>
        <w:trPr>
          <w:trHeight w:val="511" w:hRule="atLeast"/>
          <w:cantSplit w:val="true"/>
        </w:trPr>
        <w:tc>
          <w:tcPr>
            <w:tcW w:w="9547" w:type="dxa"/>
            <w:gridSpan w:val="3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ind w:left="170" w:right="17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T-1/A</w:t>
            </w:r>
            <w:r>
              <w:rPr>
                <w:rFonts w:cs="Arial" w:ascii="Arial" w:hAnsi="Arial"/>
                <w:bCs/>
                <w:sz w:val="10"/>
              </w:rPr>
              <w:t>(4)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10"/>
              </w:rPr>
              <w:t>/2</w:t>
            </w:r>
          </w:p>
        </w:tc>
        <w:tc>
          <w:tcPr>
            <w:tcW w:w="7503" w:type="dxa"/>
            <w:gridSpan w:val="2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0:00Z</dcterms:created>
  <dc:creator>Dominik_Krus</dc:creator>
  <dc:description>ZNAKI:11158</dc:description>
  <dc:language>en-US</dc:language>
  <cp:lastModifiedBy>PODLESNA.M</cp:lastModifiedBy>
  <dcterms:modified xsi:type="dcterms:W3CDTF">2014-01-27T08:00:00Z</dcterms:modified>
  <cp:revision>2</cp:revision>
  <dc:subject/>
  <dc:title>POLA JASNE WYPEŁNIA PODATNIK, POLA CIEMNE WYPEŁNIA ORGAN PODATK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158</vt:lpwstr>
  </property>
</Properties>
</file>