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08"/>
        <w:gridCol w:w="1006"/>
        <w:gridCol w:w="448"/>
        <w:gridCol w:w="245"/>
        <w:gridCol w:w="58"/>
        <w:gridCol w:w="1213"/>
        <w:gridCol w:w="167"/>
        <w:gridCol w:w="392"/>
        <w:gridCol w:w="164"/>
        <w:gridCol w:w="10"/>
        <w:gridCol w:w="99"/>
        <w:gridCol w:w="632"/>
        <w:gridCol w:w="212"/>
        <w:gridCol w:w="334"/>
        <w:gridCol w:w="515"/>
        <w:gridCol w:w="573"/>
        <w:gridCol w:w="262"/>
        <w:gridCol w:w="44"/>
        <w:gridCol w:w="711"/>
        <w:gridCol w:w="391"/>
        <w:gridCol w:w="628"/>
      </w:tblGrid>
      <w:tr>
        <w:trPr>
          <w:trHeight w:val="98" w:hRule="atLeast"/>
        </w:trPr>
        <w:tc>
          <w:tcPr>
            <w:tcW w:w="9412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</w:t>
              <w:br/>
              <w:t>LITERAMI, 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pt,17.05pt" to="199.2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6.9pt" to="212.5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6512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16.9pt" to="225.6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89735</wp:posOffset>
                      </wp:positionH>
                      <wp:positionV relativeFrom="paragraph">
                        <wp:posOffset>218440</wp:posOffset>
                      </wp:positionV>
                      <wp:extent cx="0" cy="266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17.2pt" to="133.05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21653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17.05pt" to="146.2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26920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6.9pt" to="159.6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21463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16.9pt" to="172.65pt,19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217170</wp:posOffset>
                      </wp:positionV>
                      <wp:extent cx="0" cy="266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7.1pt" to="185.85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246380</wp:posOffset>
                      </wp:positionV>
                      <wp:extent cx="185420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9.4pt" to="238.95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7.3pt" to="92.7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44930</wp:posOffset>
                      </wp:positionH>
                      <wp:positionV relativeFrom="paragraph">
                        <wp:posOffset>217805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17.15pt" to="105.9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17pt" to="118.9pt,19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16.95pt" to="238.6pt,19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>Identyfikator podatkowy</w:t>
            </w:r>
            <w:r>
              <w:rPr>
                <w:rFonts w:cs="Arial" w:ascii="Arial" w:hAnsi="Arial"/>
                <w:b/>
                <w:sz w:val="12"/>
              </w:rPr>
              <w:t xml:space="preserve"> NIP / numer PESEL </w:t>
            </w:r>
            <w:r>
              <w:rPr>
                <w:rFonts w:cs="Arial" w:ascii="Arial" w:hAnsi="Arial"/>
                <w:sz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</w:rPr>
              <w:t xml:space="preserve"> podatnika</w:t>
            </w:r>
          </w:p>
          <w:p>
            <w:pPr>
              <w:pStyle w:val="Normal"/>
              <w:ind w:left="19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r dokumentu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Status</w:t>
            </w:r>
          </w:p>
        </w:tc>
      </w:tr>
      <w:tr>
        <w:trPr>
          <w:trHeight w:val="405" w:hRule="atLeast"/>
        </w:trPr>
        <w:tc>
          <w:tcPr>
            <w:tcW w:w="9412" w:type="dxa"/>
            <w:gridSpan w:val="22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ind w:left="12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-1</w:t>
            </w:r>
          </w:p>
        </w:tc>
      </w:tr>
      <w:tr>
        <w:trPr>
          <w:trHeight w:val="1163" w:hRule="atLeast"/>
        </w:trPr>
        <w:tc>
          <w:tcPr>
            <w:tcW w:w="9412" w:type="dxa"/>
            <w:gridSpan w:val="22"/>
            <w:tcBorders/>
            <w:vAlign w:val="bottom"/>
          </w:tcPr>
          <w:p>
            <w:pPr>
              <w:pStyle w:val="Heading3"/>
              <w:spacing w:before="0" w:after="80"/>
              <w:ind w:left="33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EKLARACJA NA PODATEK OD ŚRODKÓW TRANSPORTOWYCH</w:t>
            </w:r>
          </w:p>
        </w:tc>
      </w:tr>
      <w:tr>
        <w:trPr>
          <w:trHeight w:val="397" w:hRule="exact"/>
        </w:trPr>
        <w:tc>
          <w:tcPr>
            <w:tcW w:w="3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right="70" w:hanging="0"/>
              <w:jc w:val="right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31140</wp:posOffset>
                      </wp:positionV>
                      <wp:extent cx="67056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8.2pt" to="227.45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204470</wp:posOffset>
                      </wp:positionV>
                      <wp:extent cx="0" cy="2667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16.1pt" to="174.7pt,18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pt,15.95pt" to="187.9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5.8pt" to="201.2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pt,15.8pt" to="214.3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925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5.95pt" to="227.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 Rok</w:t>
            </w:r>
          </w:p>
          <w:p>
            <w:pPr>
              <w:pStyle w:val="Heading1"/>
              <w:ind w:left="563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4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4302" w:type="dxa"/>
            <w:gridSpan w:val="10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412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243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ind w:left="57" w:hanging="0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  <w:t>Podstawa prawna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kładający:</w:t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rminy składania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iejsce składania:</w:t>
            </w:r>
          </w:p>
        </w:tc>
        <w:tc>
          <w:tcPr>
            <w:tcW w:w="8104" w:type="dxa"/>
            <w:gridSpan w:val="20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-6"/>
                <w:sz w:val="13"/>
              </w:rPr>
              <w:t>Art.9 ustawy z dnia 12 stycznia 1991 r. o podatkach i opłatach lokalnych (Dz. U. z 2010 r. Nr 95, poz.613, z późn. zm.), zwanej dalej „ustawą”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3"/>
              </w:rPr>
              <w:t>Podatnicy podatku od środków transportowych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/>
            </w:pPr>
            <w:r>
              <w:rPr>
                <w:rFonts w:cs="Arial" w:ascii="Arial" w:hAnsi="Arial"/>
                <w:sz w:val="13"/>
              </w:rPr>
              <w:t>Do dnia 15 lutego każdego roku podatkowego, jak również w terminie 14 dni od zaistnienia okoliczności mających wpływ</w:t>
              <w:br/>
              <w:t>na powstanie bądź wygaśnięcie obowiązku podatkowego lub zmiany miejsca zamieszkania albo siedziby.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iedziba organu podatkowego właściwego według miejsca zamieszkania albo siedziby podatnika.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 Nazwa i adres siedziby organu podatkowego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5" w:hRule="atLeast"/>
        </w:trPr>
        <w:tc>
          <w:tcPr>
            <w:tcW w:w="444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</w:t>
            </w:r>
          </w:p>
          <w:p>
            <w:pPr>
              <w:pStyle w:val="Normal"/>
              <w:spacing w:lineRule="exact" w:line="180"/>
              <w:ind w:left="37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- dotyczy podatnika niebędącego osobą fizyczną</w:t>
            </w:r>
          </w:p>
        </w:tc>
        <w:tc>
          <w:tcPr>
            <w:tcW w:w="4967" w:type="dxa"/>
            <w:gridSpan w:val="14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* - dotyczy podatnika będącego osobą fizyczną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40" w:hRule="exact"/>
        </w:trPr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6. Podatnik </w:t>
            </w:r>
            <w:r>
              <w:rPr>
                <w:rFonts w:cs="Arial" w:ascii="Arial" w:hAnsi="Arial"/>
                <w:sz w:val="12"/>
              </w:rPr>
              <w:t>(zaznaczyć właściwy kwadrat):</w:t>
            </w:r>
          </w:p>
        </w:tc>
      </w:tr>
      <w:tr>
        <w:trPr>
          <w:trHeight w:val="279" w:hRule="atLeast"/>
        </w:trPr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6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ind w:left="665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0" w:name="__Fieldmark__16_2560397004"/>
            <w:bookmarkStart w:id="1" w:name="__Fieldmark__16_2560397004"/>
            <w:bookmarkEnd w:id="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1. osoba fizyczna</w:t>
            </w:r>
          </w:p>
        </w:tc>
        <w:tc>
          <w:tcPr>
            <w:tcW w:w="194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" w:name="__Fieldmark__17_2560397004"/>
            <w:bookmarkStart w:id="3" w:name="__Fieldmark__17_2560397004"/>
            <w:bookmarkEnd w:id="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2. osoba prawna</w:t>
            </w:r>
          </w:p>
        </w:tc>
        <w:tc>
          <w:tcPr>
            <w:tcW w:w="440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4" w:name="__Fieldmark__18_2560397004"/>
            <w:bookmarkStart w:id="5" w:name="__Fieldmark__18_2560397004"/>
            <w:bookmarkEnd w:id="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3. jednostka organizacyjna nieposiadająca osobowości prawnej</w:t>
            </w:r>
          </w:p>
        </w:tc>
      </w:tr>
      <w:tr>
        <w:trPr>
          <w:trHeight w:val="348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 Nazwa pełna * / Nazwisko, pierwsze imię, data urodzenia **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61925</wp:posOffset>
                      </wp:positionV>
                      <wp:extent cx="331470" cy="0"/>
                      <wp:effectExtent l="0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2.75pt" to="372.2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31445</wp:posOffset>
                      </wp:positionV>
                      <wp:extent cx="0" cy="3048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0.35pt" to="346.2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10.5pt" to="372.3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0.5pt" to="359.2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63830</wp:posOffset>
                      </wp:positionV>
                      <wp:extent cx="331470" cy="0"/>
                      <wp:effectExtent l="635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2.9pt" to="402.4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9645</wp:posOffset>
                      </wp:positionH>
                      <wp:positionV relativeFrom="paragraph">
                        <wp:posOffset>13335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5pt,10.5pt" to="37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10.65pt" to="402.4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13525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10.65pt" to="389.4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161925</wp:posOffset>
                      </wp:positionV>
                      <wp:extent cx="1143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8pt,12.75pt" to="374.65pt,1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63830</wp:posOffset>
                      </wp:positionV>
                      <wp:extent cx="670560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2.9pt" to="459.1pt,12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137160</wp:posOffset>
                      </wp:positionV>
                      <wp:extent cx="0" cy="26670"/>
                      <wp:effectExtent l="1905" t="635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35pt,10.8pt" to="406.35pt,12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2828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0.65pt" to="419.5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0.5pt" to="432.9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0390</wp:posOffset>
                      </wp:positionH>
                      <wp:positionV relativeFrom="paragraph">
                        <wp:posOffset>132715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pt,10.45pt" to="445.7pt,12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31205</wp:posOffset>
                      </wp:positionH>
                      <wp:positionV relativeFrom="paragraph">
                        <wp:posOffset>135255</wp:posOffset>
                      </wp:positionV>
                      <wp:extent cx="0" cy="2667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15pt,10.65pt" to="459.15pt,12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8260</wp:posOffset>
                      </wp:positionH>
                      <wp:positionV relativeFrom="paragraph">
                        <wp:posOffset>165735</wp:posOffset>
                      </wp:positionV>
                      <wp:extent cx="13335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pt,13.05pt" to="404.8pt,1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1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ind w:left="1998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403" w:type="dxa"/>
            <w:gridSpan w:val="1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</w:tc>
        <w:tc>
          <w:tcPr>
            <w:tcW w:w="26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  <w:t>(dzień - miesiąc - rok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DRES ZAMIESZKANIA **</w:t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40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9412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BOWIĄZEK SKŁADANIA DEKLARACJI</w:t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0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8. Przyczyny złożenia deklaracji</w:t>
            </w:r>
            <w:r>
              <w:rPr>
                <w:rFonts w:cs="Arial" w:ascii="Arial" w:hAnsi="Arial"/>
                <w:sz w:val="12"/>
              </w:rPr>
              <w:t xml:space="preserve"> (zaznaczyć właściwy kwadrat):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7" w:type="dxa"/>
            <w:gridSpan w:val="8"/>
            <w:tcBorders>
              <w:left w:val="single" w:sz="6" w:space="0" w:color="000000"/>
            </w:tcBorders>
          </w:tcPr>
          <w:p>
            <w:pPr>
              <w:pStyle w:val="Heading3"/>
              <w:ind w:left="482" w:hanging="425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6" w:name="__Fieldmark__38_2560397004"/>
            <w:bookmarkStart w:id="7" w:name="__Fieldmark__38_2560397004"/>
            <w:bookmarkEnd w:id="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1</w:t>
              <w:tab/>
              <w:t>deklaracja składana w terminie do dnia 15 lutego ro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8" w:name="__Fieldmark__39_2560397004"/>
            <w:bookmarkStart w:id="9" w:name="__Fieldmark__39_2560397004"/>
            <w:bookmarkEnd w:id="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2.</w:t>
              <w:tab/>
              <w:t>powstanie obowiązku podatkowego w trakcie roku podatkowego</w:t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37" w:type="dxa"/>
            <w:gridSpan w:val="8"/>
            <w:tcBorders>
              <w:left w:val="single" w:sz="6" w:space="0" w:color="000000"/>
            </w:tcBorders>
          </w:tcPr>
          <w:p>
            <w:pPr>
              <w:pStyle w:val="Heading3"/>
              <w:ind w:left="482" w:hanging="425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0" w:name="__Fieldmark__40_2560397004"/>
            <w:bookmarkStart w:id="11" w:name="__Fieldmark__40_2560397004"/>
            <w:bookmarkEnd w:id="1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3.</w:t>
              <w:tab/>
              <w:t>wygaśnięcie obowiązku podatkowego</w:t>
            </w:r>
          </w:p>
        </w:tc>
        <w:tc>
          <w:tcPr>
            <w:tcW w:w="4575" w:type="dxa"/>
            <w:gridSpan w:val="13"/>
            <w:tcBorders>
              <w:right w:val="single" w:sz="6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2" w:name="__Fieldmark__41_2560397004"/>
            <w:bookmarkStart w:id="13" w:name="__Fieldmark__41_2560397004"/>
            <w:bookmarkEnd w:id="1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4.</w:t>
              <w:tab/>
              <w:t>zmiana miejsca zamieszkania lub siedziby</w:t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3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left="482" w:hanging="425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4" w:name="__Fieldmark__42_2560397004"/>
            <w:bookmarkStart w:id="15" w:name="__Fieldmark__42_2560397004"/>
            <w:bookmarkEnd w:id="1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5.</w:t>
              <w:tab/>
              <w:t>korekta deklaracji</w:t>
            </w:r>
          </w:p>
        </w:tc>
        <w:tc>
          <w:tcPr>
            <w:tcW w:w="4575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427" w:hanging="427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" w:name="__Fieldmark__43_2560397004"/>
            <w:bookmarkStart w:id="17" w:name="__Fieldmark__43_2560397004"/>
            <w:bookmarkEnd w:id="1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</w:rPr>
              <w:t>6.</w:t>
              <w:tab/>
              <w:t>przedłużenie okresu czasowego wycofania pojazdu z ruchu</w:t>
            </w:r>
          </w:p>
        </w:tc>
      </w:tr>
      <w:tr>
        <w:trPr>
          <w:trHeight w:val="794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8" w:hanging="201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19.</w:t>
              <w:tab/>
              <w:t>Nazwa i adres siedziby organu podatkowego, w którym poprzednio składano deklarację na podatek od środków transportowych</w:t>
              <w:br/>
            </w:r>
            <w:r>
              <w:rPr>
                <w:rFonts w:cs="Arial" w:ascii="Arial" w:hAnsi="Arial"/>
                <w:spacing w:val="-2"/>
                <w:sz w:val="12"/>
              </w:rPr>
              <w:t>(należy wypełnić w przypadku zaznaczenia kwadratu nr 4 w poz.18)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9" w:hRule="atLeast"/>
        </w:trPr>
        <w:tc>
          <w:tcPr>
            <w:tcW w:w="9412" w:type="dxa"/>
            <w:gridSpan w:val="2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38" w:type="dxa"/>
            <w:gridSpan w:val="18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4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6"/>
        <w:gridCol w:w="779"/>
        <w:gridCol w:w="682"/>
        <w:gridCol w:w="320"/>
        <w:gridCol w:w="1403"/>
        <w:gridCol w:w="378"/>
        <w:gridCol w:w="1053"/>
        <w:gridCol w:w="730"/>
        <w:gridCol w:w="701"/>
        <w:gridCol w:w="1080"/>
        <w:gridCol w:w="350"/>
        <w:gridCol w:w="1017"/>
        <w:gridCol w:w="9"/>
        <w:gridCol w:w="9"/>
        <w:gridCol w:w="398"/>
      </w:tblGrid>
      <w:tr>
        <w:trPr>
          <w:trHeight w:val="178" w:hRule="atLeast"/>
        </w:trPr>
        <w:tc>
          <w:tcPr>
            <w:tcW w:w="9412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</w:t>
              <w:br/>
              <w:t>LITERAMI, 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D. DANE DOTYCZĄCE PRZEDMIOTÓW OPODATKOWANIA </w:t>
            </w:r>
            <w:r>
              <w:rPr>
                <w:rFonts w:cs="Arial" w:ascii="Arial" w:hAnsi="Arial"/>
                <w:b w:val="false"/>
                <w:spacing w:val="-4"/>
                <w:sz w:val="14"/>
              </w:rPr>
              <w:t>(z wyjątkiem środków transportowych zwolnionych z podatku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1" w:right="187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W przypadku zaznaczenia w poz.18 kwadratu nr 2, 3, 5 lub 6 podatnik wypełnia deklarację i załącznik tylko w zakresie pojazdów, co do</w:t>
              <w:br/>
              <w:t>których obowiązek podatkowy powstał, wygasł lub złożona wcześniej deklaracja została wypełniona nieprawidłowo.</w:t>
            </w:r>
          </w:p>
        </w:tc>
      </w:tr>
      <w:tr>
        <w:trPr>
          <w:trHeight w:val="676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odzaje środków transportowyc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88" w:right="75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>
          <w:trHeight w:val="133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3,5 tony do 5,5 tony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2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5,5 tony do 9 ton włączn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3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Samochody ciężarowe o dopuszczalnej masie</w:t>
              <w:br/>
              <w:t>całkowitej powyżej 9 ton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9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1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4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Ciągniki siodłowe i balastowe przystosowane do</w:t>
              <w:br/>
              <w:t>używania łącznie z naczepą lub przyczepą</w:t>
              <w:br/>
              <w:t>o dopuszczalnej masie całkowitej zespołu pojazdów</w:t>
              <w:br/>
              <w:t>od 3,5 tony i poniżej 12 t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3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5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5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Przyczepy i naczepy, które łącznie z pojazdem</w:t>
              <w:br/>
              <w:t>silnikowym posiadają dopuszczalną masę całkowitą od</w:t>
              <w:br/>
            </w:r>
            <w:r>
              <w:rPr>
                <w:rFonts w:cs="Arial" w:ascii="Arial" w:hAnsi="Arial"/>
                <w:b/>
                <w:spacing w:val="-2"/>
                <w:sz w:val="12"/>
              </w:rPr>
              <w:t>7 ton i poniżej 12 ton, z wyjątkiem związanych wyłącznie</w:t>
              <w:br/>
            </w:r>
            <w:r>
              <w:rPr>
                <w:rFonts w:cs="Arial" w:ascii="Arial" w:hAnsi="Arial"/>
                <w:b/>
                <w:sz w:val="12"/>
              </w:rPr>
              <w:t>z działalnością rolniczą prowadzoną przez podatnika</w:t>
              <w:br/>
              <w:t>podatku rolneg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7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8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39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6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utobusy z liczbą miejsc do siedzenia mniejszą niż 30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0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1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2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3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7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utobusy z liczbą miejsc do siedzenia równą i wyższą</w:t>
              <w:br/>
              <w:t xml:space="preserve">niż 30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3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4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5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6.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50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7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ochody ciężarowe o dopuszczalnej masie całkowitej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</w:t>
              <w:br/>
              <w:t>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36"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8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9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rzy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0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ter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ągniki siodłowe i balastowe przystosowane do używania łącznie z naczepą lub przyczepą</w:t>
              <w:br/>
              <w:t>o dopuszczalnej masie całkowitej zespołu pojazdów równej lub wyższej niż 12 ton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1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.12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8" w:hRule="atLeast"/>
        </w:trPr>
        <w:tc>
          <w:tcPr>
            <w:tcW w:w="9412" w:type="dxa"/>
            <w:gridSpan w:val="16"/>
            <w:tcBorders/>
            <w:shd w:fill="FFFFFF" w:val="clea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Kolumnę c na stronie 2. i 3. deklaracji wypełnia współwłaściciel 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Kolumnę d na stronie 2. i 3. deklaracji wypełnia współwłaściciel niewpisany jako pierwszy w dowodzie rejestracyjnym pojazdu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4"/>
              </w:rPr>
              <w:t>Włączając siedzenie kierowcy.</w:t>
            </w:r>
          </w:p>
        </w:tc>
      </w:tr>
      <w:tr>
        <w:trPr>
          <w:trHeight w:val="284" w:hRule="exac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4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4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1"/>
        <w:gridCol w:w="54"/>
        <w:gridCol w:w="1781"/>
        <w:gridCol w:w="1322"/>
        <w:gridCol w:w="459"/>
        <w:gridCol w:w="881"/>
        <w:gridCol w:w="901"/>
        <w:gridCol w:w="1781"/>
        <w:gridCol w:w="10"/>
        <w:gridCol w:w="1145"/>
        <w:gridCol w:w="97"/>
        <w:gridCol w:w="114"/>
        <w:gridCol w:w="18"/>
        <w:gridCol w:w="400"/>
      </w:tblGrid>
      <w:tr>
        <w:trPr>
          <w:trHeight w:val="55" w:hRule="atLeast"/>
        </w:trPr>
        <w:tc>
          <w:tcPr>
            <w:tcW w:w="9412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ind w:left="18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A JASNE WYPEŁNIA PODATNIK, POLA CIEMNE WYPEŁNIA ORGAN PODATKOWY. WYPEŁNIĆ NA MASZYNIE, KOMPUTEROWO LUB RĘCZNIE, DUŻYMI, DRUKOWANYMI</w:t>
              <w:br/>
              <w:t>LITERAMI, CZARNYM LUB NIEBIESKIM KOLOREM. PRZED WYPEŁNIENIEM NALEŻY ZAPOZNAĆ SIĘ Z OBJAŚNIENIAMI.</w:t>
            </w:r>
          </w:p>
        </w:tc>
      </w:tr>
      <w:tr>
        <w:trPr>
          <w:trHeight w:val="57" w:hRule="exact"/>
        </w:trPr>
        <w:tc>
          <w:tcPr>
            <w:tcW w:w="9412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4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czepy i naczepy, które łącznie z pojazdem silnikowym posiadają dopuszczalną masę całkowitą równą lub wyższą</w:t>
              <w:br/>
              <w:t>niż 12 ton, z wyjątkiem związanych wyłącznie z działalnością rolniczą prowadzoną przez podatnika podatku rolnego</w:t>
            </w:r>
          </w:p>
        </w:tc>
      </w:tr>
      <w:tr>
        <w:trPr>
          <w:trHeight w:val="673" w:hRule="exac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osi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niepozostających</w:t>
              <w:br/>
              <w:t>we współwłasności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iczba pojazdów pozostających</w:t>
              <w:br/>
              <w:t xml:space="preserve">we współwłasności 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2)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podatku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ł,</w:t>
            </w:r>
          </w:p>
        </w:tc>
        <w:tc>
          <w:tcPr>
            <w:tcW w:w="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</w:t>
            </w:r>
          </w:p>
        </w:tc>
      </w:tr>
      <w:tr>
        <w:trPr/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a oś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69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1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wie osie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4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5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zy osie i więcej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6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7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8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79.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>,</w:t>
            </w:r>
          </w:p>
        </w:tc>
        <w:tc>
          <w:tcPr>
            <w:tcW w:w="40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KWOTA PODATKU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Razem kwota podatku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a kwot z kol. e w części D.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0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,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gr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 raty podatku do zapłaty *)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1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0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Kwota II raty podatku do zapłaty *)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leży wpisać kwotę raty podatku po zaokrągleniu do pełnych złotych.</w:t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2.</w:t>
            </w:r>
          </w:p>
          <w:p>
            <w:pPr>
              <w:pStyle w:val="Normal"/>
              <w:ind w:right="59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zł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INFORMACJA O ZAŁĄCZNIKACH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33680</wp:posOffset>
                      </wp:positionV>
                      <wp:extent cx="67056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8.4pt" to="253.55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6.3pt" to="200.8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6.15pt" to="21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6pt" to="227.35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20320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16pt" to="240.4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205105</wp:posOffset>
                      </wp:positionV>
                      <wp:extent cx="0" cy="26670"/>
                      <wp:effectExtent l="1905" t="635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6.15pt" to="253.6pt,18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3. Liczba składanych załączników DT-1/A</w:t>
            </w:r>
          </w:p>
          <w:p>
            <w:pPr>
              <w:pStyle w:val="Normal"/>
              <w:ind w:left="370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G. OŚWIADCZENIE I PODPIS PODATNIKA / OSOBY REPREZENTUJĄCEJ PODATNIKA </w:t>
            </w:r>
            <w:r>
              <w:rPr>
                <w:rFonts w:cs="Arial" w:ascii="Arial" w:hAnsi="Arial"/>
                <w:b w:val="false"/>
                <w:spacing w:val="-6"/>
                <w:sz w:val="12"/>
              </w:rPr>
              <w:t>(niepotrzebne skreślić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5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449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401320</wp:posOffset>
                      </wp:positionV>
                      <wp:extent cx="331470" cy="0"/>
                      <wp:effectExtent l="635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31.6pt" to="87.0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370840</wp:posOffset>
                      </wp:positionV>
                      <wp:extent cx="0" cy="3048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29.2pt" to="6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9.35pt" to="87.1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9.35pt" to="74.0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403225</wp:posOffset>
                      </wp:positionV>
                      <wp:extent cx="331470" cy="0"/>
                      <wp:effectExtent l="0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1.75pt" to="117.2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57605</wp:posOffset>
                      </wp:positionH>
                      <wp:positionV relativeFrom="paragraph">
                        <wp:posOffset>372745</wp:posOffset>
                      </wp:positionV>
                      <wp:extent cx="0" cy="30480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9.35pt" to="9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29.5pt" to="117.2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374650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29.5pt" to="104.2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401320</wp:posOffset>
                      </wp:positionV>
                      <wp:extent cx="1143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31.6pt" to="89.45pt,3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403225</wp:posOffset>
                      </wp:positionV>
                      <wp:extent cx="67056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31.75pt" to="173.9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376555</wp:posOffset>
                      </wp:positionV>
                      <wp:extent cx="0" cy="26670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29.65pt" to="121.15pt,3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0624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29.5pt" to="134.3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875790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29.35pt" to="147.7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37274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29.35pt" to="160.7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374650</wp:posOffset>
                      </wp:positionV>
                      <wp:extent cx="0" cy="26670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29.5pt" to="173.95pt,31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403225</wp:posOffset>
                      </wp:positionV>
                      <wp:extent cx="13335" cy="0"/>
                      <wp:effectExtent l="635" t="1905" r="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31.75pt" to="119.25pt,3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6. Data wypełnienia </w:t>
            </w:r>
            <w:r>
              <w:rPr>
                <w:rFonts w:cs="Arial" w:ascii="Arial" w:hAnsi="Arial"/>
                <w:sz w:val="12"/>
              </w:rPr>
              <w:t>(dzień - miesiąc - rok)</w:t>
            </w:r>
          </w:p>
          <w:p>
            <w:pPr>
              <w:pStyle w:val="Normal"/>
              <w:ind w:left="867" w:hanging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0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87. Podpis (pieczątka) podatnika / osoby reprezentującej podatnika </w:t>
            </w:r>
            <w:r>
              <w:rPr>
                <w:rFonts w:cs="Arial" w:ascii="Arial" w:hAnsi="Arial"/>
                <w:sz w:val="12"/>
              </w:rPr>
              <w:t>(niepotrzebne skreślić)</w:t>
            </w:r>
          </w:p>
        </w:tc>
      </w:tr>
      <w:tr>
        <w:trPr>
          <w:trHeight w:val="400" w:hRule="exact"/>
        </w:trPr>
        <w:tc>
          <w:tcPr>
            <w:tcW w:w="9412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ADNOTACJE ORGANU PODATKOWEGO</w:t>
            </w:r>
          </w:p>
        </w:tc>
      </w:tr>
      <w:tr>
        <w:trPr>
          <w:trHeight w:val="5046" w:hRule="exac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 Uwagi organu podatkowego</w:t>
            </w:r>
          </w:p>
        </w:tc>
      </w:tr>
      <w:tr>
        <w:trPr>
          <w:trHeight w:val="39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89. Identyfikator przyjmującego formularz</w:t>
            </w:r>
          </w:p>
        </w:tc>
        <w:tc>
          <w:tcPr>
            <w:tcW w:w="4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6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90. Podpis przyjmującego formularz</w:t>
            </w:r>
          </w:p>
        </w:tc>
      </w:tr>
      <w:tr>
        <w:trPr>
          <w:trHeight w:val="1014" w:hRule="atLeast"/>
        </w:trPr>
        <w:tc>
          <w:tcPr>
            <w:tcW w:w="9412" w:type="dxa"/>
            <w:gridSpan w:val="1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*)</w:t>
            </w:r>
            <w:r>
              <w:rPr>
                <w:rFonts w:cs="Arial" w:ascii="Arial" w:hAnsi="Arial"/>
                <w:b/>
                <w:sz w:val="16"/>
              </w:rPr>
              <w:t xml:space="preserve"> Pouczenie</w:t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niewpłacenia w terminach określonych w art.11 ustawy kwoty podatku (raty podatku) od środków transportowych obliczonego</w:t>
              <w:br/>
              <w:t>w poz.81 i 82 lub wpłacenia jej w niepełnej wysokości niniejsza deklaracja stanowi podstawę do wystawienia tytułu wykonawczego, zgodnie</w:t>
              <w:br/>
              <w:t>z przepisami ustawy z dnia 17 czerwca 1966 r. o postępowaniu egzekucyjnym w administracji (Dz.U. z 2005 r. Nr 229, poz.1954, z późn. zm.).</w:t>
            </w:r>
          </w:p>
        </w:tc>
      </w:tr>
      <w:tr>
        <w:trPr>
          <w:trHeight w:val="284" w:hRule="exact"/>
        </w:trPr>
        <w:tc>
          <w:tcPr>
            <w:tcW w:w="7638" w:type="dxa"/>
            <w:gridSpan w:val="10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4)</w:t>
            </w:r>
          </w:p>
        </w:tc>
        <w:tc>
          <w:tcPr>
            <w:tcW w:w="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88"/>
        <w:gridCol w:w="7436"/>
      </w:tblGrid>
      <w:tr>
        <w:trPr>
          <w:trHeight w:val="13385" w:hRule="atLeast"/>
        </w:trPr>
        <w:tc>
          <w:tcPr>
            <w:tcW w:w="941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aśnienia do deklaracji DT-1 „Deklaracja na podatek od środków transportowych”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poz.1 deklaracji DT-1 numer PESEL wpisują podatnicy będący osobami fizycznymi objętymi rejestrem PESEL nieprowadzący działalności</w:t>
              <w:br/>
              <w:t>gospodarczej lub niebędący zarejestrowanymi podatnikami podatku od towarów i usług. Identyfikator podatkowy NIP wpisują pozostali</w:t>
              <w:br/>
              <w:t>podatnicy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nikami podatku od środków transportowych są osoby fizyczne, osoby prawne będące właścicielami środków transportowych.</w:t>
              <w:br/>
              <w:t>Jak właścicieli traktuje się również jednostki organizacyjne nieposiadające osobowości prawnej, na które środek transportowy jest</w:t>
              <w:br/>
              <w:t>zarejestrowany, oraz posiadaczy środków transportowych zarejestrowanych na terytorium Rzeczypospolitej Polskiej jako powierzone przez</w:t>
              <w:br/>
              <w:t>zagraniczną osobę fizyczną lub prawną podmiotowi polskiemu.</w:t>
            </w:r>
          </w:p>
          <w:p>
            <w:pPr>
              <w:pStyle w:val="Normal"/>
              <w:widowControl w:val="false"/>
              <w:autoSpaceDE w:val="false"/>
              <w:ind w:left="460" w:hanging="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żeli środek transportowy stanowi współwłasność dwóch lub więcej osób fizycznych lub prawnych, obowiązek podatkowy ciąży solidarnie na</w:t>
              <w:br/>
              <w:t>wszystkich współwłaścicielach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A.</w:t>
              <w:tab/>
              <w:t>Miejsce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leży wpisać nazwę oraz adres siedziby organu podatkowego właściwego w sprawach podatku od środków transportowych, którym jest wójt</w:t>
              <w:br/>
              <w:t>(burmistrz, prezydent miasta) gminy, na terenie której znajduje się miejsce zamieszkania lub siedziba podatnika. W przypadku</w:t>
              <w:br/>
              <w:t>przedsiębiorstwa wielozakładowego lub podmiotu, w którego skład wchodzą wydzielone jednostki organizacyjne – organem właściwym jest</w:t>
              <w:br/>
              <w:t>wójt (burmistrz, prezydent miasta) gminy, na terenie której znajduje się zakład lub jednostka posiadająca środki transportowe podlegające</w:t>
              <w:br/>
              <w:t>opodatkowaniu. Jeżeli środek transportowy stanowi współwłasność, organem właściwym jest organ podatkowy odpowiedni dla osoby lub</w:t>
              <w:br/>
              <w:t>jednostki organizacyjnej, która została wpisana jako pierwsza w dowodzie rejestracyjnym pojazd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B.</w:t>
              <w:tab/>
              <w:t>Dane podatnika</w:t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leży wpisać dane identyfikacyjne podatnika zgodnie z tytułami poszczególnych rubryk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C.</w:t>
              <w:tab/>
              <w:t>Obowiązek składania deklaracji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Podatnicy są obowiązani corocznie składać deklarację na dany rok podatkowy w terminie do dnia 15 lutego, a jeżeli obowiązek podatkowy</w:t>
              <w:br/>
              <w:t>powstał po tym dniu – w terminie 14 dni od dnia zaistnienia okoliczności uzasadniających powstanie tego obowiązku. Dodatkowymi</w:t>
              <w:br/>
              <w:t>okolicznościami powodującymi konieczność złożenia deklaracji są: wygaśnięcie obowiązku podatkowego w trakcie roku podatkowego, zmiana</w:t>
              <w:br/>
              <w:t>miejsca zamieszkania albo siedziby podatnika, korekta nieprawidłowo wypełnionej deklaracji, jak również przedłużenie okresu czasowego</w:t>
              <w:br/>
              <w:t>wycofania pojazdu z ruchu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owiązek podatkowy w podatku od środków transportowych, w przypadku nabycia nowego środka transportowego (wcześniej</w:t>
              <w:br/>
              <w:t>nierejestrowanego na terytorium Rzeczypospolitej Polskiej) – powstaje od pierwszego dnia miesiąca następującego po miesiącu, w którym</w:t>
              <w:br/>
              <w:t>środek transportowy został zarejestrowany, natomiast w przypadku nabycia środka transportowego zarejestrowanego już wcześniej – od</w:t>
              <w:br/>
              <w:t>pierwszego dnia miesiąca następującego po miesiącu, w którym środek transportowy został nabyty lub ponownie dopuszczony do ruchu, po</w:t>
              <w:br/>
              <w:t>upływie okresu, na jaki została wydana decyzja organu rejestrującego o czasowym wycofaniu tego pojazdu z ruchu. Obowiązek podatkowy</w:t>
              <w:br/>
              <w:t>wygasa z końcem miesiąca, w którym środek transportowy został wyrejestrowany lub wydana została decyzja organu rejestrującego</w:t>
              <w:br/>
              <w:t>o czasowym wycofaniu pojazdu z ruchu, lub z końcem miesiąca, w którym upłynął czas, na który pojazd powierzono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rzypadku zmiany właściciela środka transportowego zarejestrowanego obowiązek podatkowy ciąży na poprzednim właścicielu do końca</w:t>
              <w:br/>
              <w:t>miesiąca, w którym nastąpiło przeniesienie własności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Kwadrat nr 5 w poz. 18 należy zaznaczyć w przypadku składania deklaracji korygującej, zgodnie z przepisami ustawy z dnia 29 sierpnia</w:t>
              <w:br/>
              <w:t>1997 r. – Ordynacja podatkowa (Dz. U. z 2005 r. Nr 8, poz.60, z późn. zm.), np. w złożonej wcześniej deklaracji wykazano zobowiązanie</w:t>
              <w:br/>
              <w:t>podatkowe w nieprawidłowej wysokośc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D.</w:t>
              <w:tab/>
              <w:t>Dane dotyczące przedmiotów opodatkowania: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Dane dotyczące parametrów technicznych, tj. dopuszczalna masa całkowita, masa własna, mogą wynikać m. in. z następujących</w:t>
              <w:br/>
              <w:t>dokumentów: dowodu rejestracyjnego pojazdu, karty pojazdu, wyciągu ze świadectwa homologacji, świadectwa zgodności, odpisu decyzji</w:t>
              <w:br/>
              <w:t>zwalniającej ze świadectwa homologacji lub zaświadczenia o przeprowadzonym badaniu technicznym pojazdu przeprowadzonym przez</w:t>
              <w:br/>
              <w:t>uprawnionego diagnostę zatrudnionego w upoważnionej stacji kontroli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Liczba pojazdów, jaką należy wpisać w tej części, obejmuje wyłącznie te pojazdy, od których podatnik jest zobowiązany zapłacić podatek od</w:t>
              <w:br/>
              <w:t>środków transportowych - w części D nie należy wykazywać pojazdów zwolnionych z tego podatku na podstawie ustawy lub w drodze uchwały</w:t>
              <w:br/>
              <w:t>rady gminy. W poszczególnych polach należy wykazać odrębnie liczbę środków transportowych danego rodzaju zgodnie z tytułem danego</w:t>
              <w:br/>
              <w:t>wiersza, a nie liczbę zespołów pojazdów czy też liczbę wszystkich środków transportowych wchodzących w skład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4 </w:t>
            </w:r>
            <w:r>
              <w:rPr>
                <w:rFonts w:cs="Arial" w:ascii="Arial" w:hAnsi="Arial"/>
                <w:sz w:val="14"/>
              </w:rPr>
              <w:t>Należy wykazać liczbę ciągników siodłowych i balastowych. Nie należy wykazywać wszystkich środków transportowych wchodzących</w:t>
              <w:br/>
              <w:t>w skład zespołu pojazdów. Poz. 32-35 należy wypełnić w przypadku, gdy składający deklarację jest właścicielem (współwłaścicielem) takich</w:t>
              <w:br/>
              <w:t>ciągników siodłowych lub balastowych, które technicznie są przystosowane do ciągnięcia przyczepy lub naczepy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5 </w:t>
            </w:r>
            <w:r>
              <w:rPr>
                <w:rFonts w:cs="Arial" w:ascii="Arial" w:hAnsi="Arial"/>
                <w:sz w:val="14"/>
              </w:rPr>
              <w:t>wykazywana liczba środków transportowych dotyczy jedynie przyczep i naczep. Nie należy wykazywać liczby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8 – D.10 </w:t>
            </w:r>
            <w:r>
              <w:rPr>
                <w:rFonts w:cs="Arial" w:ascii="Arial" w:hAnsi="Arial"/>
                <w:sz w:val="14"/>
              </w:rPr>
              <w:t>wykazywana liczba osi dotyczy wyłącznie samochodu ciężar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448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W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1 </w:t>
            </w:r>
            <w:r>
              <w:rPr>
                <w:rFonts w:cs="Arial" w:ascii="Arial" w:hAnsi="Arial"/>
                <w:spacing w:val="-4"/>
                <w:sz w:val="14"/>
              </w:rPr>
              <w:t>i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D.12 </w:t>
            </w:r>
            <w:r>
              <w:rPr>
                <w:rFonts w:cs="Arial" w:ascii="Arial" w:hAnsi="Arial"/>
                <w:spacing w:val="-4"/>
                <w:sz w:val="14"/>
              </w:rPr>
              <w:t>wykazywana liczba osi dotyczy wyłącznie ciągnika siodłowego lub balastowego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rPr/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b/>
                <w:sz w:val="14"/>
              </w:rPr>
              <w:t xml:space="preserve"> D.13 – D.15 </w:t>
            </w:r>
            <w:r>
              <w:rPr>
                <w:rFonts w:cs="Arial" w:ascii="Arial" w:hAnsi="Arial"/>
                <w:sz w:val="14"/>
              </w:rPr>
              <w:t>wykazywana liczba osi dotyczy wyłącznie naczepy lub przyczepy. Nie należy wykazywać liczby osi zespołu pojazdów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48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Na stronie 2. i 3. w kolumnie e zatytułowanej „Kwota podatku” należy podać kwotę podatku (bez zaokrąglania) dla wszystkich pojazdów</w:t>
              <w:br/>
              <w:t>danego rodzaju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E.</w:t>
              <w:tab/>
              <w:t>Kwota podatku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W poz. 80 należy podać kwotę podatku za dany rok podatkowy obliczonego przez zsumowanie kwot z poz. 23, 27, 31, 35, 39, 43, 47, 51, 55,</w:t>
              <w:br/>
              <w:t>59, 63, 67, 71, 75 i 79. Podatek płatny jest w dwóch ratach proporcjonalnie do czasu trwania obowiązku podatkowego. Jeżeli obowiązek</w:t>
              <w:br/>
              <w:t>podatkowy powstał od dnia 1 września, podatek płatny jest jednorazowo (wówczas należy wpisać zaokrągloną kwotę podatku w poz. 81 -</w:t>
              <w:br/>
              <w:t>poz. 82 nie wypełnia się). Zgodnie z przepisami ustawy - Ordynacja podatkowa pod pojęciem podatku rozumie się również raty podatków,</w:t>
              <w:br/>
              <w:t>jeżeli przepisy prawa podatkowego przewidują płatność podatku w ratach. Kwoty rat podatku lub podatku w poz. 81 i 82 należy zaokrąglić do</w:t>
              <w:br/>
              <w:t>pełnych złotych. Zaokrąglanie następuje zgodnie z przepisami ustawy – Ordynacja podatkowa w ten sposób, że końcówki kwot wynoszące</w:t>
              <w:br/>
              <w:t>mniej niż 50 groszy pomija się, a końcówki wynoszące 50 i więcej groszy podwyższa się do pełnych złotych.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żeli środek transportowy stanowi współwłasność każdy ze współwłaścicieli ma obowiązek złożyć deklarację, natomiast uiszczenie kwoty</w:t>
              <w:br/>
              <w:t>podatku przez któregokolwiek ze współwłaścicieli zwalnia pozostałych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208" w:hanging="7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ZĘŚĆ F.</w:t>
              <w:tab/>
              <w:t>Informacja o załącznikach</w:t>
            </w:r>
          </w:p>
          <w:p>
            <w:pPr>
              <w:pStyle w:val="Normal"/>
              <w:widowControl w:val="false"/>
              <w:autoSpaceDE w:val="false"/>
              <w:ind w:left="450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Jeden załącznik zawiera dane dotyczące trzech środków transportowych. W przypadku większej liczby pojazdów należy złożyć odpowiednio</w:t>
              <w:br/>
              <w:t>więcej załączników.</w:t>
            </w:r>
          </w:p>
        </w:tc>
      </w:tr>
      <w:tr>
        <w:trPr>
          <w:trHeight w:val="284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4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74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0:00Z</dcterms:created>
  <dc:creator>Michal_Dlugokecki</dc:creator>
  <dc:description>ZNAKI:14983</dc:description>
  <dc:language>en-US</dc:language>
  <cp:lastModifiedBy>PODLESNA.M</cp:lastModifiedBy>
  <dcterms:modified xsi:type="dcterms:W3CDTF">2014-01-2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498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1-03 12:47:53</vt:lpwstr>
  </property>
  <property fmtid="{D5CDD505-2E9C-101B-9397-08002B2CF9AE}" pid="8" name="wk_stat:znaki:liczba">
    <vt:lpwstr>14764</vt:lpwstr>
  </property>
</Properties>
</file>