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…………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dnia …………….. roku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uchwalenia budżetu Gminy na 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Na podstawie art. 18 ust. 2 pkt.4, pkt. 9 lit. d, pkt. 10, art. 51 ust.1 , art. 57       art. 61 ust. 2 ustawy z dnia 8 marca 1990 r. o samorządzie gminnym (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. z 2001 r. Nr 142, poz. 1591, z 2002 r. Nr 23, poz. 220, Nr 62, poz. 558, Nr 113, poz. 984, Nr 153, poz. 1271, </w:t>
        <w:br/>
        <w:t>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</w:t>
      </w:r>
      <w:r>
        <w:rPr>
          <w:rFonts w:cs="Times New Roman" w:ascii="Times New Roman" w:hAnsi="Times New Roman"/>
          <w:sz w:val="24"/>
          <w:szCs w:val="24"/>
        </w:rPr>
        <w:t xml:space="preserve">; z 2011 roku Nr 21 poz.113); </w:t>
      </w:r>
      <w:r>
        <w:rPr>
          <w:rFonts w:cs="Times New Roman" w:ascii="Times New Roman" w:hAnsi="Times New Roman"/>
          <w:sz w:val="24"/>
        </w:rPr>
        <w:t>art. 211, art. 212, art. 214, art. 215, art. 217, art. 222, art. 235, art. 236, art. 237, art. 239, art.258 ust.1, art. 264 ust. 3, ustawy z dnia 27 sierpnia 2009 roku o finansach publicznych (Dz. U. z 2009 r. Nr 157, poz.1240</w:t>
      </w:r>
      <w:r>
        <w:rPr>
          <w:rFonts w:cs="Times New Roman" w:ascii="Times New Roman" w:hAnsi="Times New Roman"/>
          <w:sz w:val="24"/>
          <w:szCs w:val="24"/>
        </w:rPr>
        <w:t>, z 2010 r. Nr 28, poz.146, Nr 96, poz.620, Nr 123 poz.835, Nr 152, poz.1020, Nr 238, poz. 1578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257 poz.1726</w:t>
      </w:r>
      <w:r>
        <w:rPr>
          <w:rFonts w:cs="Times New Roman" w:ascii="Times New Roman" w:hAnsi="Times New Roman"/>
          <w:sz w:val="24"/>
        </w:rPr>
        <w:t>) Rada Gminy, po wysłuchaniu opinii Komisji stałych Rady 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.Określa się łączną kwotę planowanych dochodów budżetu w wysokości 21.607.652,14 zł, </w:t>
        <w:br/>
        <w:t xml:space="preserve">w tym dochody bieżące 21.567.652,14 zł oraz dochody majątkowe  40.000,00 zł, zgodnie </w:t>
        <w:br/>
        <w:t>z tabelą Nr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§ 2.Określa się łączną kwotę planowanych wydatków budżetu w wysokości 23.663.366,00 zł , </w:t>
        <w:br/>
        <w:t xml:space="preserve">w tym wydatki bieżące 18.829.550,00 zł oraz wydatki majątkowe 4.833.816,00 zł zgodnie </w:t>
        <w:br/>
        <w:t>z tabelą  Nr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1.   Określa się kwotę planowanego deficytu budżetu w wysokości 2.055.713,8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Źródłem finansowania deficytu budżetowego będą planowane przychody z tytułu kredytów zaciąganych w bankach krajowych na sfinansowanie planowanego deficytu budżetow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§ 4.Określa się plan przychodów budżetu na kwotę 3.100.000,00 zł  z tytułu kredytów zaciąganych w bankach krajowych na sfinansow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ego deficytu budżetowego – 2.055.713,86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12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ych rozchodów  z tytułu rat kredytów i pożyczek zaciągniętych w latach ubiegłych przypadających do spłaty w 2012 roku – 1.044.286,14 z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Określa się plan rozchodów budżetowych  na kwotę 1.044.286,14 zł, które stanowią spłatę zadłużenia Gminy z tytułu zaciągniętych pożyczek i kredytów, w szczegółowości określonej w tabeli Nr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§ 6. 1.W budżecie na 2012 rok tworzy się rezerwę ogólną w wysokości 26.000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 budżecie na 2012 rok tworzy się rezerwę celową  w dziale 754 rozdz.75421 Zarządzanie kryzysowe w wysokości 50.000,00 zł na realizacje zadań własnych Gminy  z zakresu zarządzania  kryzysow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7.Określa się plan zadań inwestycyjnych Gminy Łęczyca na 2012 roku zgodnie z tabelą </w:t>
        <w:br/>
        <w:t>Nr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§ 8.Określa się plan dochodów i wydatków Gminy Łęczyca związanych z realizacją zadań </w:t>
        <w:br/>
        <w:t>z zakresu administracji rządowej i innych zadań zleconych odrębnymi ustawami na 2012 rok zgodnie z tabelą Nr 4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§ 9.Określa się plan dochodów w kwocie 76.000 zł z tytułu wydawania zezwoleń na sprzedaż napojów alkoholowych oraz wydatki w kwocie 76.000 zł na realizację programu profilaktyki </w:t>
        <w:br/>
        <w:t xml:space="preserve">i rozwiązywania problemów alkoholowych. Preliminarz wydatków na zadania związane </w:t>
        <w:br/>
        <w:t>z profilaktyką i rozwiązywaniem problemów alkoholowych określa tabela Nr 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Określa się plan dochodów  i wydatków Gminy Łęczyca na 2012 rok z zakresu ochrony środowiska i gospodarki wodnej zgodnie z  tabelą Nr 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.Określa się Plan finansowy wydzielonego rachunku dochodów Gimnazjum w Topoli Królewskiej na 2012 rok zgodnie z  załącznikiem Nr 8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§ 12.Określa się plan dotacji dla jednostek sektora finansów publicznych na 2012 rok  zgodnie z  załącznikiem Nr 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.Określa  się plan dotacji dla jednostek spoza sektora finansów publicznych na 2012 rok zgodnie z  załącznikiem Nr 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4.Załącza się plan dochodów budżetu państwa na 2012 rok związanych z realizacją  zadań zleconych jednostce samorządu terytorialnego zgodnie z tabelą Nr 11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.1.Upoważnia się Wójta Gminy do zaciągania zobowiązań z tytułu umów na zadania nie będące przedsięwzięciami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Upoważnia się Wójta Gminy do lokowania wolnych środków budżetowych na rachunkach bankowych w innych bankach niż bank prowadzący obsługę budżetu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§ 16.Ustala się limit zobowiązań z tytułu zaciąganych kredytów i pożyczek wraz z odsetkami </w:t>
        <w:br/>
        <w:t>w 2012 rok w łącznej kwocie   4.903.963,00 zł, w ty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Kredytu na pokrycie występującego w ciągu roku przejściowego deficytu budżetowego do kwoty 500.000,00 zł oraz odsetek do kwoty 5.000,00 z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2) Kredytu na finansowanie planowanego deficytu budżetowego oraz spłaty rat kredytów </w:t>
        <w:br/>
        <w:t>i pożyczek przypadających na 2012 rok do łącznej kwoty 3.100.000,00 zł oraz odsetek za cały okres kredytowania do kwoty 1.298.963,00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7.Upoważnia się Wójta Gminy do zaciągania kredytów i pożyczek w ramach kwot określonych w ustalonym w § 16 limicie zobowiązań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§ 18.Upoważnia się Wójta Gminy do dokonywania przeniesień planowanych wydatków na wynagrodzenia ze stosunku pracy w zakresie wydatków bieżących w ramach działu.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§ 19.Upoważnia się Wójta Gminy do przekazania kierownikom jednostek budżetowych Gminy Łęczyca uprawnień do zaciągania zobowiązań z tytułu umów na zadania nie będące przedsięwzięciami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0.Wykonanie  budżetu powierza się Wójtowi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§ 21.Uchwała wchodzi w życie z dniem podjęcia z mocą obowiązującą od 1 stycznia 2012 roku i podlega ogłoszeniu w Dzienniku Urzędowym Województwa Łódzki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Marian Krysz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34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6:00Z</dcterms:created>
  <dc:creator>Wiesława Kucińska</dc:creator>
  <dc:description/>
  <cp:keywords/>
  <dc:language>en-US</dc:language>
  <cp:lastModifiedBy>Admin</cp:lastModifiedBy>
  <cp:lastPrinted>2011-11-14T10:36:00Z</cp:lastPrinted>
  <dcterms:modified xsi:type="dcterms:W3CDTF">2011-11-14T09:42:00Z</dcterms:modified>
  <cp:revision>88</cp:revision>
  <dc:subject/>
  <dc:title>                                 UCHWAŁA  NR</dc:title>
</cp:coreProperties>
</file>