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8 listopada 2011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sprawie przedstawienia Radzie Gminy w Łęczycy oraz Regionalnej Izbie Obrachunkowej w Łodzi Projektu uchwały w sprawie zmian do Wieloletniej Prognozy Finansowej dla Gminy Łęczyca na lata 2012 -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Stosownie do art.230 ust.2 ustawy z dnia 27 sierpnia 2009 roku o finansach publicznych (Dz. U. z 2009 roku  Nr 157 poz.1240; zmiany: Dz. U. z 2010 roku Nr 28 poz.146,</w:t>
      </w:r>
      <w:r>
        <w:rPr/>
        <w:t xml:space="preserve"> Nr 96 poz.620, </w:t>
        <w:br/>
        <w:t>Nr 123 poz.835, Nr 152 poz.1020;</w:t>
      </w:r>
      <w:r>
        <w:rPr>
          <w:rFonts w:cs="Times New Roman" w:ascii="Times New Roman" w:hAnsi="Times New Roman"/>
          <w:szCs w:val="24"/>
        </w:rPr>
        <w:t xml:space="preserve"> Nr 238 poz.1578, Nr 257 poz.1726</w:t>
      </w:r>
      <w:r>
        <w:rPr>
          <w:rFonts w:cs="Times New Roman" w:ascii="Times New Roman" w:hAnsi="Times New Roman"/>
        </w:rPr>
        <w:t>) postanawia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§ 1.Przedstawić Radzie Gminy w Łęczycy  i Regionalnej Izbie Obrachunkowej w Łodzi Projekt uchwały w sprawie zmian do Wieloletniej Prognozy Finansowej dla Gminy Łęczyca na lata 2012 – 2019 wraz z załącznikami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§ 2.Zarządzenie  podlega ogłoszeniu na tablicy ogłoszeń w Urzędzie Gminy w Łęczycy </w:t>
        <w:br/>
        <w:t>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2:00Z</dcterms:created>
  <dc:creator>Wiesława Kucińska</dc:creator>
  <dc:description/>
  <cp:keywords/>
  <dc:language>en-US</dc:language>
  <cp:lastModifiedBy>Admin</cp:lastModifiedBy>
  <cp:lastPrinted>2004-11-18T12:53:00Z</cp:lastPrinted>
  <dcterms:modified xsi:type="dcterms:W3CDTF">2011-11-14T15:05:00Z</dcterms:modified>
  <cp:revision>26</cp:revision>
  <dc:subject/>
  <dc:title>                                            UCHWAŁA NR 105/2000</dc:title>
</cp:coreProperties>
</file>