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Nr 6 do projektu budżetu Gminy Łęczyca na 2012 r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ZESTAWIENIE WYDATKÓW NA REALIZACJĘ  ZADAŃ Z ZAKRESU  PROFILAKTYKI I ROZWIĄZYWANIA PROBLEMÓW ALKOHOLOWYCH </w:t>
        <w:br/>
        <w:t>NA  2012 ROK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0"/>
        <w:gridCol w:w="897"/>
        <w:gridCol w:w="5454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d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 w z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e bezosobowe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ynagrodzenie dla członków Gminnej Komisji Rozwiązywania Problemów Alkoholowych za udział w posiedzen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Wynagrodzenie terapeuty ds. uzależnień prowadzonego punktu konsultacyjnego w pomieszczeniach GOP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Zakup nagród dla szkół z terenu gminy za zorganizowanie zajęć z zakresu profilaktyki uzależnień, zajęć sportowych i udział w konkursach, zakup pomocy dydaktycznych, materiałów, sprzętu, w tym: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ganizacja Dnia Zdrowia pod hasłe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„ </w:t>
            </w:r>
            <w:r>
              <w:rPr/>
              <w:t>Umiem powiedzieć „nie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u w:val="single"/>
              </w:rPr>
            </w:pPr>
            <w:r>
              <w:rPr/>
              <w:t>realizacja elementów programu zajęć wychowawczo-profilaktycznych „Spójrz inaczej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u w:val="single"/>
              </w:rPr>
            </w:pPr>
            <w:r>
              <w:rPr/>
              <w:t>przeprowadzenie ogólnoszkolnego konkursu informacyjno-profilaktycznego „Alkohol wśród nastolatków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organizacja happeningu „Znamy skutki picia alkoholu”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u w:val="single"/>
              </w:rPr>
            </w:pPr>
            <w:r>
              <w:rPr/>
              <w:t>realizacja elementu programu profilaktycznego „Szlaban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ą Podstawowa w Leźnicy Mał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kursy ogólnoszkolne promujące życie wolne od nałogów i używek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plastyczny „Witaminy zamiast nikotyny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Warsztaty profilaktyczne dla dzieci klas IV-V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„ </w:t>
            </w:r>
            <w:r>
              <w:rPr/>
              <w:t>nie wszystko złoto…” dotyczące uzależnie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od dopalacz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Realizacja elementów programu zajęć wychowawczo-profilaktycznych „Spójrz inaczej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rganizacja konkursów towarzyszących kampanii „ Zachowaj Trzeźwy Umysł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Wilczkowica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alizacja ogólnopolskiego projekt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„ </w:t>
            </w:r>
            <w:r>
              <w:rPr/>
              <w:t>Zachowaj Trzeźwy Umysł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ybliżenie zagadnień dotyczących uzależnień od komputera ( zagrożenia  w sieci) i telewizora , sposoby walki z ni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jęcia warsztatowe lub pogadanki o  tematyce z zakresu profilaktyki  uzależnień dla rodziców w ramach pedagogizacj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Błoni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rganizacja Pikniku Rodzinnego „ Zachowaj Trzeźwy Umysł „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jęcia profilaktyczno-edukacyjne nt. „ Dymek papierosowy – to dymek dobry czy zły?” , „ Czy mogę żyć bez telewizora i gier komputerowych ?”, „ Czy zawsze mogę przyjmować do swojego organizmu to, czym poczęstuje mnie kolega?” , „ Czy to jest alkohol, wyroby tytoniowe , narkotyki i jak można odmówić ich przyjmowania?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koła Podstawowa Topola Królewsk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dział w Kampanii  „Zachowaj Trzeźwy Umysł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kursy indywidualne i klasowe  pod hasłem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„Substancje szkodliwe dla naszego organizmu” (plakat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„Jak się nie dać cyberprzemocy „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gazetka o tematyce antyalkoholowej 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  <w:r>
              <w:rPr/>
              <w:t>narkoman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zkoła Podstawowa w Siedl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knik rodzinny „ W rodzinie sił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dział w Kampanii „Zachowaj Trzeźwy Umysł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profilaktyki uzależnień: uświadamianie tragicznych skutków uzależ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kup materiałów do prowadzenia Kampanii</w:t>
            </w:r>
          </w:p>
          <w:p>
            <w:pPr>
              <w:pStyle w:val="Normal"/>
              <w:rPr/>
            </w:pPr>
            <w:r>
              <w:rPr/>
              <w:t xml:space="preserve">   „ </w:t>
            </w:r>
            <w:r>
              <w:rPr/>
              <w:t>Zachowaj Trzeźwy Umysł „ , organizowany prze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owarzyszenie Producentów i Dziennikar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diowych w Poznaniu pod patronatem </w:t>
            </w:r>
            <w:r>
              <w:rPr>
                <w:b/>
              </w:rPr>
              <w:t>MENIS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zakup sprzętu sportowego do prowadzeni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ych zajęć pozalekcyjnych  dla Szkoł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dstawowej w Błoniu  i  Siedlce oraz  dl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ednostek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 wydatki na zakup materiałów i wyposażenia na zadania w zakresie 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owych , dydaktycznych 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literatury oraz pomocy dydaktycznych  z zakresu profilaktyki uzależnień i przemocy w rodzinie </w:t>
            </w:r>
          </w:p>
          <w:p>
            <w:pPr>
              <w:pStyle w:val="Normal"/>
              <w:rPr/>
            </w:pPr>
            <w:r>
              <w:rPr/>
              <w:t>- gimnazjum                                                - 3.500</w:t>
            </w:r>
          </w:p>
          <w:p>
            <w:pPr>
              <w:pStyle w:val="Normal"/>
              <w:rPr/>
            </w:pPr>
            <w:r>
              <w:rPr/>
              <w:t>- 5 szkół podstawowe po 500 zł                  - 2.500</w:t>
            </w:r>
          </w:p>
          <w:p>
            <w:pPr>
              <w:pStyle w:val="Normal"/>
              <w:rPr/>
            </w:pPr>
            <w:r>
              <w:rPr/>
              <w:t>- GOPS,GKRPA,                                        - 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 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Wynagrodzenie biegłego psychologa  za wykonanie badań i wydanie opinii o uzależnieniu, </w:t>
            </w:r>
          </w:p>
          <w:p>
            <w:pPr>
              <w:pStyle w:val="Normal"/>
              <w:rPr/>
            </w:pPr>
            <w:r>
              <w:rPr/>
              <w:t>wynagrodzenie biegłych sądowych za wydania opinii o zastosowaniu obowiązku leczenia odwykowego  , inne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zkolenie osób działających na rzecz przeciwdziałania alkoholizmowi i wychowaniu w trzeźwości, przeciwdziałaniu przemocy w rodzinie oraz narkomanii, w tym  na szkolenie sprzedawców napojów alkoholowych i zespołu interdyscyplinarnego ds.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ne wydatki na zakup usługi na zadania z zakresu profilaktyki uzależni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pektakle teatralne zakresu profilaktyki uzależnień dla </w:t>
            </w:r>
            <w:r>
              <w:rPr>
                <w:b/>
              </w:rPr>
              <w:t>Gimnazjum</w:t>
            </w:r>
            <w:r>
              <w:rPr/>
              <w:t xml:space="preserve"> w Topoli Królew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pektakle teatralne dla </w:t>
            </w:r>
            <w:r>
              <w:rPr>
                <w:b/>
              </w:rPr>
              <w:t>szkół  podstawowych</w:t>
            </w:r>
            <w:r>
              <w:rPr/>
              <w:t xml:space="preserve"> z zakresu  profilaktyki i uzależnień:</w:t>
            </w:r>
          </w:p>
          <w:p>
            <w:pPr>
              <w:pStyle w:val="Normal"/>
              <w:rPr/>
            </w:pPr>
            <w:r>
              <w:rPr/>
              <w:t>- Leźnica Mała         -    500,-</w:t>
            </w:r>
          </w:p>
          <w:p>
            <w:pPr>
              <w:pStyle w:val="Normal"/>
              <w:rPr/>
            </w:pPr>
            <w:r>
              <w:rPr/>
              <w:t>- Wilczkowice          -    500,-</w:t>
            </w:r>
          </w:p>
          <w:p>
            <w:pPr>
              <w:pStyle w:val="Normal"/>
              <w:rPr/>
            </w:pPr>
            <w:r>
              <w:rPr/>
              <w:t>- Błonie                     -    500,-</w:t>
            </w:r>
          </w:p>
          <w:p>
            <w:pPr>
              <w:pStyle w:val="Normal"/>
              <w:rPr/>
            </w:pPr>
            <w:r>
              <w:rPr/>
              <w:t>- Topola Królewska –    500,-</w:t>
            </w:r>
          </w:p>
          <w:p>
            <w:pPr>
              <w:pStyle w:val="Normal"/>
              <w:rPr/>
            </w:pPr>
            <w:r>
              <w:rPr/>
              <w:t>- Siedlec                    -   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1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róże służbowe i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9:00Z</dcterms:created>
  <dc:creator>xxx</dc:creator>
  <dc:description/>
  <cp:keywords/>
  <dc:language>en-US</dc:language>
  <cp:lastModifiedBy>Admin</cp:lastModifiedBy>
  <cp:lastPrinted>2011-11-10T13:48:00Z</cp:lastPrinted>
  <dcterms:modified xsi:type="dcterms:W3CDTF">2011-11-10T12:49:00Z</dcterms:modified>
  <cp:revision>7</cp:revision>
  <dc:subject/>
  <dc:title>HARMONOGRAM  RZECZOWO – FINANSOWY  WYDATKÓW NA REALIZACJĘ  ZADAŃ Z ZAKRESU  PROFILAKTYKI I ROZWIĄZYWANIA PROBLEMÓW ALKOHOLOW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994150</vt:r8>
  </property>
  <property fmtid="{D5CDD505-2E9C-101B-9397-08002B2CF9AE}" pid="3" name="_AuthorEmail">
    <vt:lpwstr>a.kowalczyk@gminaleczyca.pl</vt:lpwstr>
  </property>
  <property fmtid="{D5CDD505-2E9C-101B-9397-08002B2CF9AE}" pid="4" name="_AuthorEmailDisplayName">
    <vt:lpwstr>Anna Kowalczyk</vt:lpwstr>
  </property>
  <property fmtid="{D5CDD505-2E9C-101B-9397-08002B2CF9AE}" pid="5" name="_EmailSubject">
    <vt:lpwstr>prokekt budżetu</vt:lpwstr>
  </property>
  <property fmtid="{D5CDD505-2E9C-101B-9397-08002B2CF9AE}" pid="6" name="_ReviewingToolsShownOnce">
    <vt:lpwstr/>
  </property>
</Properties>
</file>