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ela Nr 7 do projektu budżetu Gminy Łęczyca na 2012 ro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 dochodów i wydatków Gminy Łęczyca na 2012r. na zadania z zakresu ochrony środowiska i gospodarki wodn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1) Dochod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Planowane dochody - wpływy z Urzędu Marszałkowskiego 300 000, 00z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Razem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) Planowane wydatki zakresu ochrony środowiska i gospodarki wodnej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5457"/>
        <w:gridCol w:w="1383"/>
      </w:tblGrid>
      <w:tr>
        <w:trPr>
          <w:trHeight w:val="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§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Wydatki - raze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00 000, 00</w:t>
            </w:r>
          </w:p>
        </w:tc>
      </w:tr>
      <w:tr>
        <w:trPr>
          <w:trHeight w:val="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Infrastruktura wodociągowa i sanitacyjna ws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4 200,00</w:t>
            </w:r>
          </w:p>
        </w:tc>
      </w:tr>
      <w:tr>
        <w:trPr>
          <w:trHeight w:val="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Wydatki na inwestycje jednostek budżetowyc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 200,00</w:t>
            </w:r>
          </w:p>
        </w:tc>
      </w:tr>
      <w:tr>
        <w:trPr>
          <w:trHeight w:val="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Wykonanie odcinka sieci wodociągowej we wsi Gawron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 600,00</w:t>
            </w:r>
          </w:p>
        </w:tc>
      </w:tr>
      <w:tr>
        <w:trPr>
          <w:trHeight w:val="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Wykonanie odcinka sieci wodociągowej we wsi Leszcz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 6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Gospodarka ściekowa i ochrona wó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4 800, 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3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otacja celowa dla jednostek niezaliczonych do sektora fin.publ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 800, 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3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otacje celowe z budżetu na finansowanie lub dofinansowanie kosztów realizacji inwestycji i zakupów inwestycyjnych jednostek niezliczonych do sektora finansów publicznyc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 000, 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Gospodarka odpadam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9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Zakup usług pozostałyc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- Odbiór odpadów z punktów selektywnej zbiórki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 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Likwidacja dzikich wysypis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Kampania edukacyjno – informacyjna dotycząca nowego systemu gospodarowania odpadami komunalnymi na terenie gmin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 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Utylizacja odczynników chemicznych i sprzętu elektronicznego i innych odpadów ze szkół oraz innych obiektów Gminy Łęczyc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Zakup materiałów i wyposażen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Kampania edukacyjno – informacyjna dotycząca nowego systemu gospodarowania odpadami komunalnymi na terenie gmin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 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Zakup zestawów koszy do selektywnej zbiórki odpadó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 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Utrzymanie zieleni w miastach i gminac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1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Zakup usług pozostałyc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 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4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Wykoszenie rowów i poboczy przydrożnyc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 000, 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45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Zagospodarowanie terenów zielonych  SUW Bronno i Piekaci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000,00</w:t>
            </w:r>
          </w:p>
        </w:tc>
      </w:tr>
      <w:tr>
        <w:trPr>
          <w:trHeight w:val="1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Zakup materiałów i wyposażen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Zakup sprzętu, części zamiennych, paliwa i innych materiałów dla Centrum Sportowego we wsi Błoni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Zakup sprzętu, części zamiennych, paliwa i innych materiałów dla Wiejskiego Centrum Kultury i Sportu we wsi Wilczkowice Górn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 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- Zakup sprzętu, części zamiennych, paliwa i innych materiałów dotyczące zieleni na terenie Gminy Łęczyc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 8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Zagospodarowanie terenów zielonych SUW Bronno, Piekaci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Zakup tablic informacyjnych – pomniki przyrod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Zakup sadzonek drzew i krzewó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Ochrona roślin na terenach zielonych (zakup środków ochrony roślin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000,00</w:t>
            </w:r>
          </w:p>
        </w:tc>
      </w:tr>
      <w:tr>
        <w:trPr>
          <w:trHeight w:val="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Pozostała działalnoś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1 000,00</w:t>
            </w:r>
          </w:p>
        </w:tc>
      </w:tr>
      <w:tr>
        <w:trPr>
          <w:trHeight w:val="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Zakup usług pozostałyc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 000,00</w:t>
            </w:r>
          </w:p>
        </w:tc>
      </w:tr>
      <w:tr>
        <w:trPr>
          <w:trHeight w:val="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Aktualizacja Programu Ochrony Środowiska wraz prognozą oddziaływania na środowisko oraz Sprawozdanie z Programu Ochrony Środowisk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 000,00</w:t>
            </w:r>
          </w:p>
        </w:tc>
      </w:tr>
      <w:tr>
        <w:trPr>
          <w:trHeight w:val="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Wycieczki w ramach „zielonej szkoły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 000,00</w:t>
            </w:r>
          </w:p>
        </w:tc>
      </w:tr>
      <w:tr>
        <w:trPr>
          <w:trHeight w:val="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Szkolenia i inne usług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000,00</w:t>
            </w:r>
          </w:p>
        </w:tc>
      </w:tr>
      <w:tr>
        <w:trPr>
          <w:trHeight w:val="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Zakup materiałów i wyposażen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 000, 00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 Zakup nagród w konkursie ekologiczny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 000, 00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- „Sprzątanie Świata” i inne, zakup sprzętu dydaktyczno pomiarowego i innych materiałów i wyposażeni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 000,00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52:00Z</dcterms:created>
  <dc:creator>Gosia</dc:creator>
  <dc:description/>
  <cp:keywords/>
  <dc:language>en-US</dc:language>
  <cp:lastModifiedBy>Admin</cp:lastModifiedBy>
  <cp:lastPrinted>2011-11-07T10:54:00Z</cp:lastPrinted>
  <dcterms:modified xsi:type="dcterms:W3CDTF">2011-11-14T07:15:00Z</dcterms:modified>
  <cp:revision>7</cp:revision>
  <dc:subject/>
  <dc:title>Układ wykonawczy dział 900 – Gospodarka komunalna i ochrona środowiska</dc:title>
</cp:coreProperties>
</file>